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Kultur in Fahrt</w:t>
      </w:r>
    </w:p>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Unterwegs mit den Linien 301 und 302</w:t>
      </w:r>
    </w:p>
    <w:p>
      <w:pPr>
        <w:pStyle w:val="Normal"/>
        <w:autoSpaceDE w:val="false"/>
        <w:rPr/>
      </w:pPr>
      <w:r>
        <w:rPr>
          <w:rFonts w:eastAsia="Times New Roman" w:cs="OfficinaSansITC-Bd" w:ascii="OfficinaSansITC-Bd" w:hAnsi="OfficinaSansITC-Bd"/>
          <w:color w:val="37379C"/>
          <w:sz w:val="40"/>
          <w:szCs w:val="40"/>
          <w:lang w:eastAsia="de-DE"/>
        </w:rPr>
        <w:t>Freitag, 11. Juni 2010 von 15 bis 19 Uhr</w:t>
      </w:r>
    </w:p>
    <w:p>
      <w:pPr>
        <w:pStyle w:val="Normal"/>
        <w:rPr>
          <w:rFonts w:ascii="OfficinaSansITC-Boo" w:hAnsi="OfficinaSansITC-Boo" w:eastAsia="Times New Roman" w:cs="OfficinaSansITC-Boo"/>
          <w:color w:val="37379C"/>
          <w:sz w:val="28"/>
          <w:szCs w:val="28"/>
          <w:lang w:eastAsia="de-DE"/>
        </w:rPr>
      </w:pPr>
      <w:r>
        <w:rPr>
          <w:rFonts w:eastAsia="Times New Roman" w:cs="OfficinaSansITC-Boo" w:ascii="OfficinaSansITC-Boo" w:hAnsi="OfficinaSansITC-Boo"/>
          <w:color w:val="37379C"/>
          <w:sz w:val="28"/>
          <w:szCs w:val="28"/>
          <w:lang w:eastAsia="de-DE"/>
        </w:rPr>
      </w:r>
    </w:p>
    <w:p>
      <w:pPr>
        <w:pStyle w:val="Normal"/>
        <w:rPr/>
      </w:pPr>
      <w:r>
        <w:rPr>
          <w:rFonts w:eastAsia="Times New Roman" w:cs="OfficinaSansITC-Boo" w:ascii="OfficinaSansITC-Boo" w:hAnsi="OfficinaSansITC-Boo"/>
          <w:sz w:val="28"/>
          <w:szCs w:val="28"/>
          <w:lang w:eastAsia="de-DE"/>
        </w:rPr>
        <w:t>Der 11. Juni steht unter dem Motto „Kultur in Fahrt. Unterwegs mit den Linien 301 und 302“. Von 15 bis 19 Uhr werden Sonderbahnen der Linien 301 und 302 sowie die Haltestellen Hauptbahnhof, Bergwerk Consolidation, Erle Post, Goldbergplatz und Buerer Straße zu Musikbühnen. Zahlreiche Künstler spielen dort für die Fahrgäste und Besucher. Den Abschluss des Tages macht dann ein großes Open-Air Konzert am Busbahnhof Buer. Ab 20 Uhr sorgen die Gruppe Querschlaeger und Manfred Mann’s Earth Band für tolle Musik und gute Unterhaltung.</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OfficinaSansITC Bd" w:hAnsi="OfficinaSansITC Bd" w:cs="OfficinaSansITC Bd"/>
          <w:sz w:val="28"/>
          <w:szCs w:val="28"/>
        </w:rPr>
      </w:pPr>
      <w:r>
        <w:rPr>
          <w:rFonts w:cs="OfficinaSansITC Bd" w:ascii="OfficinaSansITC Bd" w:hAnsi="OfficinaSansITC Bd"/>
          <w:sz w:val="28"/>
          <w:szCs w:val="28"/>
        </w:rPr>
        <w:t>Programm der Sonderbahnen</w:t>
      </w:r>
    </w:p>
    <w:p>
      <w:pPr>
        <w:pStyle w:val="Normal"/>
        <w:rPr>
          <w:rFonts w:ascii="Arial" w:hAnsi="Arial" w:cs="Arial"/>
          <w:sz w:val="20"/>
        </w:rPr>
      </w:pPr>
      <w:r>
        <w:rPr>
          <w:rFonts w:cs="OfficinaSansITC Boo" w:ascii="OfficinaSansITC Boo" w:hAnsi="OfficinaSansITC Boo"/>
        </w:rPr>
        <w:t>Die folgende Übersicht zeigt Ihnen das Programm und den Fahrplan der Sonderbahnen der Linien 301 und 302 im Rahmen von Kultur in Fahrt. Das Programm in der Linie 301 wird von jeweils einem Künstler beziehungsweise einer Gruppe bestritten, das Programm in der Linie 302 von jeweils zwei Künstlern oder Gruppen. Um welche Gruppen es sich handelt, können Sie anhand der farbigen Markierung sowie der Bezeichnung „LH 1 bis 8“ entnehmen. Die kursiv gesetzten Zeiten und Haltestellen verweisen auf Stationen, an denen die Bahnen etwas länger halt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56514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69308"/>
                    <a:stretch>
                      <a:fillRect/>
                    </a:stretch>
                  </pic:blipFill>
                  <pic:spPr bwMode="auto">
                    <a:xfrm>
                      <a:off x="0" y="0"/>
                      <a:ext cx="5565140" cy="2099310"/>
                    </a:xfrm>
                    <a:prstGeom prst="rect">
                      <a:avLst/>
                    </a:prstGeom>
                  </pic:spPr>
                </pic:pic>
              </a:graphicData>
            </a:graphic>
          </wp:inline>
        </w:drawing>
      </w:r>
    </w:p>
    <w:p>
      <w:pPr>
        <w:pStyle w:val="Normal"/>
        <w:rPr>
          <w:rFonts w:ascii="OfficinaSansITC Boo" w:hAnsi="OfficinaSansITC Boo" w:cs="OfficinaSansITC Boo"/>
          <w:sz w:val="20"/>
        </w:rPr>
      </w:pPr>
      <w:r>
        <w:rPr>
          <w:rFonts w:cs="OfficinaSansITC Boo" w:ascii="OfficinaSansITC Boo" w:hAnsi="OfficinaSansITC Boo"/>
          <w:sz w:val="20"/>
        </w:rPr>
      </w:r>
    </w:p>
    <w:p>
      <w:pPr>
        <w:pStyle w:val="Normal"/>
        <w:rPr>
          <w:rFonts w:ascii="Arial" w:hAnsi="Arial" w:cs="Arial"/>
          <w:sz w:val="20"/>
        </w:rPr>
      </w:pPr>
      <w:r>
        <w:rPr>
          <w:rFonts w:cs="Arial" w:ascii="Arial" w:hAnsi="Arial"/>
          <w:sz w:val="20"/>
        </w:rPr>
        <w:drawing>
          <wp:inline distT="0" distB="0" distL="0" distR="0">
            <wp:extent cx="556514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511" r="-3" b="-3"/>
                    <a:stretch>
                      <a:fillRect/>
                    </a:stretch>
                  </pic:blipFill>
                  <pic:spPr bwMode="auto">
                    <a:xfrm>
                      <a:off x="0" y="0"/>
                      <a:ext cx="5565140" cy="46805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Änderungen vorbehalten)</w:t>
      </w:r>
    </w:p>
    <w:p>
      <w:pPr>
        <w:pStyle w:val="Normal"/>
        <w:rPr>
          <w:rFonts w:ascii="Arial" w:hAnsi="Arial" w:cs="Arial"/>
          <w:sz w:val="20"/>
        </w:rPr>
      </w:pPr>
      <w:r>
        <w:rPr>
          <w:rFonts w:cs="Arial" w:ascii="Arial" w:hAnsi="Arial"/>
          <w:sz w:val="20"/>
        </w:rPr>
      </w:r>
    </w:p>
    <w:p>
      <w:pPr>
        <w:pStyle w:val="Normal"/>
        <w:rPr>
          <w:rFonts w:ascii="OfficinaSansITC Bd" w:hAnsi="OfficinaSansITC Bd" w:cs="OfficinaSansITC Bd"/>
          <w:sz w:val="28"/>
          <w:szCs w:val="28"/>
        </w:rPr>
      </w:pPr>
      <w:r>
        <w:rPr>
          <w:rFonts w:cs="OfficinaSansITC Bd" w:ascii="OfficinaSansITC Bd" w:hAnsi="OfficinaSansITC Bd"/>
          <w:sz w:val="28"/>
          <w:szCs w:val="28"/>
        </w:rPr>
      </w:r>
    </w:p>
    <w:p>
      <w:pPr>
        <w:pStyle w:val="Normal"/>
        <w:rPr>
          <w:rFonts w:ascii="OfficinaSansITC Bd" w:hAnsi="OfficinaSansITC Bd" w:cs="OfficinaSansITC Bd"/>
          <w:sz w:val="28"/>
          <w:szCs w:val="28"/>
        </w:rPr>
      </w:pPr>
      <w:r>
        <w:rPr>
          <w:rFonts w:cs="OfficinaSansITC Bd" w:ascii="OfficinaSansITC Bd" w:hAnsi="OfficinaSansITC Bd"/>
          <w:sz w:val="28"/>
          <w:szCs w:val="28"/>
        </w:rPr>
      </w:r>
    </w:p>
    <w:p>
      <w:pPr>
        <w:pStyle w:val="Normal"/>
        <w:rPr>
          <w:rFonts w:ascii="OfficinaSansITC Bd" w:hAnsi="OfficinaSansITC Bd" w:cs="OfficinaSansITC Bd"/>
          <w:sz w:val="28"/>
          <w:szCs w:val="28"/>
        </w:rPr>
      </w:pPr>
      <w:r>
        <w:rPr>
          <w:rFonts w:cs="OfficinaSansITC Bd" w:ascii="OfficinaSansITC Bd" w:hAnsi="OfficinaSansITC Bd"/>
          <w:sz w:val="28"/>
          <w:szCs w:val="28"/>
        </w:rPr>
        <w:t>Künstler</w:t>
      </w:r>
    </w:p>
    <w:p>
      <w:pPr>
        <w:pStyle w:val="Normal"/>
        <w:rPr/>
      </w:pPr>
      <w:r>
        <w:rPr>
          <w:rFonts w:cs="OfficinaSansITC Bd" w:ascii="OfficinaSansITC Bd" w:hAnsi="OfficinaSansITC Bd"/>
        </w:rPr>
        <w:t>LH 01: Ludwig Baum</w:t>
      </w:r>
    </w:p>
    <w:p>
      <w:pPr>
        <w:pStyle w:val="Normal"/>
        <w:rPr>
          <w:rFonts w:ascii="OfficinaSansITC Boo" w:hAnsi="OfficinaSansITC Boo" w:cs="OfficinaSansITC Boo"/>
        </w:rPr>
      </w:pPr>
      <w:r>
        <w:rPr>
          <w:rFonts w:cs="OfficinaSansITC Boo" w:ascii="OfficinaSansITC Boo" w:hAnsi="OfficinaSansITC Boo"/>
        </w:rPr>
        <w:t>Der Dramaturg, Schauspieler, Regisseur und ehemaliger Generalintendant des MiR liest „Verse von Liebe, Laster, Lust und Leid“. Er hat Texte vom Mittelalter bis in unsere Tage zusammengestellt, Gedichte von Minnesängern wie Walther von der Vogelweide über Dichter wie François Villon, Johann Wolfgang Goethe, Heinrich Heine, Rainer Maria´Rilke, Bertolt Brecht bis hin zu Volkslied- und Chansontexten.</w:t>
      </w:r>
    </w:p>
    <w:p>
      <w:pPr>
        <w:pStyle w:val="Normal"/>
        <w:autoSpaceDE w:val="false"/>
        <w:rPr>
          <w:rFonts w:ascii="OfficinaSansITC Bd" w:hAnsi="OfficinaSansITC Bd" w:cs="OfficinaSansITC Bd"/>
        </w:rPr>
      </w:pPr>
      <w:r>
        <w:rPr>
          <w:rFonts w:cs="OfficinaSansITC Bd" w:ascii="OfficinaSansITC Bd" w:hAnsi="OfficinaSansITC Bd"/>
        </w:rPr>
      </w:r>
    </w:p>
    <w:p>
      <w:pPr>
        <w:pStyle w:val="Normal"/>
        <w:autoSpaceDE w:val="false"/>
        <w:rPr>
          <w:rFonts w:ascii="OfficinaSansITC Boo" w:hAnsi="OfficinaSansITC Boo" w:cs="OfficinaSansITC Boo"/>
        </w:rPr>
      </w:pPr>
      <w:r>
        <w:rPr>
          <w:rFonts w:cs="OfficinaSansITC Bd" w:ascii="OfficinaSansITC Bd" w:hAnsi="OfficinaSansITC Bd"/>
        </w:rPr>
        <w:t>LH 02: Wornout</w:t>
      </w:r>
    </w:p>
    <w:p>
      <w:pPr>
        <w:pStyle w:val="Normal"/>
        <w:autoSpaceDE w:val="false"/>
        <w:rPr>
          <w:rFonts w:ascii="OfficinaSansITC Bd" w:hAnsi="OfficinaSansITC Bd" w:cs="OfficinaSansITC Bd"/>
        </w:rPr>
      </w:pPr>
      <w:r>
        <w:rPr>
          <w:rFonts w:cs="OfficinaSansITC Boo" w:ascii="OfficinaSansITC Boo" w:hAnsi="OfficinaSansITC Boo"/>
        </w:rPr>
        <w:t>Akustik-Rock</w:t>
      </w:r>
    </w:p>
    <w:p>
      <w:pPr>
        <w:pStyle w:val="Normal"/>
        <w:autoSpaceDE w:val="false"/>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autoSpaceDE w:val="false"/>
        <w:rPr/>
      </w:pPr>
      <w:r>
        <w:rPr>
          <w:rFonts w:cs="OfficinaSansITC Bd" w:ascii="OfficinaSansITC Bd" w:hAnsi="OfficinaSansITC Bd"/>
        </w:rPr>
        <w:t>LH 03: Salander &amp; Michael Völkel</w:t>
      </w:r>
    </w:p>
    <w:p>
      <w:pPr>
        <w:pStyle w:val="Normal"/>
        <w:rPr/>
      </w:pPr>
      <w:r>
        <w:rPr>
          <w:rFonts w:cs="OfficinaSansITC Boo" w:ascii="OfficinaSansITC Boo" w:hAnsi="OfficinaSansITC Boo"/>
        </w:rPr>
        <w:t>Die acapella Gesangsgruppe "Salander" hat sich der traditionellen Weltmusik verschrieben. Sie spüren alte und jüngere Lieder aus allen Ländern auf und erschließen teils aus Fragmenten ihre ausgefallenen Arrangements. Einfühlsam lassen sie in ungewohnten dreistimmigen Sätzen Balladen, Moritat und Tanzlieder erklingen. Michael Völkel ist ein Vollblutmusiker, der mit der Gipson-Gitarre und Picking-Technik ebenso begeistern kann wie mit Querflöte, Saz und Dudelsack. Salander und Michael Völkel haben für "Kultur in Fahrt" ein gemeinsames Programm entwickelt: Vollkommen unplugged werden sie die Bahngäste auf eine Zeitreise mitnehmen, die sogar über die wilden Ozeane führt.</w:t>
      </w:r>
    </w:p>
    <w:p>
      <w:pPr>
        <w:pStyle w:val="Normal"/>
        <w:autoSpaceDE w:val="false"/>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autoSpaceDE w:val="false"/>
        <w:rPr>
          <w:rFonts w:ascii="OfficinaSansITC Bd" w:hAnsi="OfficinaSansITC Bd" w:cs="OfficinaSansITC Bd"/>
        </w:rPr>
      </w:pPr>
      <w:r>
        <w:rPr>
          <w:rFonts w:cs="OfficinaSansITC Bd" w:ascii="OfficinaSansITC Bd" w:hAnsi="OfficinaSansITC Bd"/>
        </w:rPr>
        <w:t>LH 04: Rybarski-Trio,</w:t>
      </w:r>
    </w:p>
    <w:p>
      <w:pPr>
        <w:pStyle w:val="Normal"/>
        <w:autoSpaceDE w:val="false"/>
        <w:rPr>
          <w:rFonts w:ascii="OfficinaSansITC Boo" w:hAnsi="OfficinaSansITC Boo" w:cs="OfficinaSansITC Boo"/>
        </w:rPr>
      </w:pPr>
      <w:r>
        <w:rPr>
          <w:rFonts w:cs="OfficinaSansITC Boo" w:ascii="OfficinaSansITC Boo" w:hAnsi="OfficinaSansITC Boo"/>
        </w:rPr>
        <w:t>Jazz</w:t>
      </w:r>
    </w:p>
    <w:p>
      <w:pPr>
        <w:pStyle w:val="Normal"/>
        <w:rPr>
          <w:rFonts w:ascii="OfficinaSansITC Boo" w:hAnsi="OfficinaSansITC Boo" w:cs="OfficinaSansITC Boo"/>
        </w:rPr>
      </w:pPr>
      <w:r>
        <w:rPr>
          <w:rFonts w:cs="OfficinaSansITC Boo" w:ascii="OfficinaSansITC Boo" w:hAnsi="OfficinaSansITC Boo"/>
        </w:rPr>
      </w:r>
    </w:p>
    <w:p>
      <w:pPr>
        <w:pStyle w:val="Normal"/>
        <w:autoSpaceDE w:val="false"/>
        <w:rPr/>
      </w:pPr>
      <w:r>
        <w:rPr>
          <w:rFonts w:cs="OfficinaSansITC Bd" w:ascii="OfficinaSansITC Bd" w:hAnsi="OfficinaSansITC Bd"/>
        </w:rPr>
        <w:t>LH 05: electriXouls</w:t>
      </w:r>
    </w:p>
    <w:p>
      <w:pPr>
        <w:pStyle w:val="Normal"/>
        <w:autoSpaceDE w:val="false"/>
        <w:rPr>
          <w:rFonts w:ascii="OfficinaSansITC Boo" w:hAnsi="OfficinaSansITC Boo" w:cs="OfficinaSansITC Boo"/>
        </w:rPr>
      </w:pPr>
      <w:r>
        <w:rPr>
          <w:rFonts w:cs="OfficinaSansITC Boo" w:ascii="OfficinaSansITC Boo" w:hAnsi="OfficinaSansITC Boo"/>
        </w:rPr>
        <w:t xml:space="preserve">Akustik- Rock </w:t>
      </w:r>
    </w:p>
    <w:p>
      <w:pPr>
        <w:pStyle w:val="Normal"/>
        <w:autoSpaceDE w:val="false"/>
        <w:rPr>
          <w:rFonts w:ascii="OfficinaSansITC Bd" w:hAnsi="OfficinaSansITC Bd" w:cs="OfficinaSansITC Bd"/>
        </w:rPr>
      </w:pPr>
      <w:r>
        <w:rPr>
          <w:rFonts w:cs="OfficinaSansITC Bd" w:ascii="OfficinaSansITC Bd" w:hAnsi="OfficinaSansITC Bd"/>
        </w:rPr>
      </w:r>
    </w:p>
    <w:p>
      <w:pPr>
        <w:pStyle w:val="Normal"/>
        <w:autoSpaceDE w:val="false"/>
        <w:rPr/>
      </w:pPr>
      <w:r>
        <w:rPr>
          <w:rFonts w:cs="OfficinaSansITC Bd" w:ascii="OfficinaSansITC Bd" w:hAnsi="OfficinaSansITC Bd"/>
        </w:rPr>
        <w:t>LH 06: Rhythm Deep</w:t>
      </w:r>
    </w:p>
    <w:p>
      <w:pPr>
        <w:pStyle w:val="Normal"/>
        <w:autoSpaceDE w:val="false"/>
        <w:rPr/>
      </w:pPr>
      <w:r>
        <w:rPr>
          <w:rFonts w:cs="OfficinaSansITC Boo" w:ascii="OfficinaSansITC Boo" w:hAnsi="OfficinaSansITC Boo"/>
        </w:rPr>
        <w:t xml:space="preserve">Rhythm Deep ist ein außergewöhnliches Rockensemble mit geschmackvoller Songauswahl und Spielfreude. Songs aus allen Genres werden auf eigene Art interpretiert. Nach dem Motto 'DisCover Music' werden je nach Laune Stücke schon mal ruhiger oder härter, mal bluesiger oder funkiger oder gerne auch mal 'unplugged' gecovert. Die Band präsentiert einbreit gefächertes Repertoire von Funk, Rock und Pop, über Charthits und Klassikern bis hin zu stimmungsvollen unplugged Versionen auf hohem musikalischem Niveau. </w:t>
      </w:r>
    </w:p>
    <w:p>
      <w:pPr>
        <w:pStyle w:val="Normal"/>
        <w:rPr>
          <w:rFonts w:ascii="OfficinaSansITC Bd" w:hAnsi="OfficinaSansITC Bd" w:cs="OfficinaSansITC Bd"/>
        </w:rPr>
      </w:pPr>
      <w:r>
        <w:rPr>
          <w:rFonts w:cs="OfficinaSansITC Bd" w:ascii="OfficinaSansITC Bd" w:hAnsi="OfficinaSansITC Bd"/>
        </w:rPr>
      </w:r>
    </w:p>
    <w:p>
      <w:pPr>
        <w:pStyle w:val="Normal"/>
        <w:rPr>
          <w:rFonts w:ascii="OfficinaSansITC Bd" w:hAnsi="OfficinaSansITC Bd" w:cs="OfficinaSansITC Bd"/>
        </w:rPr>
      </w:pPr>
      <w:r>
        <w:rPr>
          <w:rFonts w:cs="OfficinaSansITC Bd" w:ascii="OfficinaSansITC Bd" w:hAnsi="OfficinaSansITC Bd"/>
        </w:rPr>
        <w:t>LH 07: Blasfemin</w:t>
      </w:r>
    </w:p>
    <w:p>
      <w:pPr>
        <w:pStyle w:val="Normal"/>
        <w:rPr>
          <w:rFonts w:ascii="OfficinaSansITC Boo" w:hAnsi="OfficinaSansITC Boo" w:cs="OfficinaSansITC Boo"/>
        </w:rPr>
      </w:pPr>
      <w:r>
        <w:rPr>
          <w:rFonts w:cs="OfficinaSansITC Boo" w:ascii="OfficinaSansITC Boo" w:hAnsi="OfficinaSansITC Boo"/>
        </w:rPr>
        <w:t xml:space="preserve">Die vierköpfige weibliche Saxophoncombo Blasfemin spielt seit nunmehr zwei Jahrzehnten mit klassischen und fetzigen Saxophonklängen auf. So war Blasfemin zehn Jahre lang - zuletzt im Gelsenkirchener Musiktheater im Revier - als "Hauskapelle" in der Kabarett-Show "Nachtschalter" engagiert und ist regelmäßig zu Gast an den vielen ungewöhlichen Orten des Ruhrpotts: in der Rohrmeisterei (Schwerte), im Consol Theater (Gelsenkirchen), im Schauspielhaus Bochum, im Glashaus (Herten), im Ringlokschuppen (Mülheim) oder im Schloss Wittringen (Gladbeck). Das umfangreiche Repertoire reicht vom 16. Jahrhundert bis in die Moderne - von Pretorius und Bach über Ellington und Gershwin bis hin zu Wiberny und anderen Komponisten der Gegenwart. </w:t>
      </w:r>
    </w:p>
    <w:p>
      <w:pPr>
        <w:pStyle w:val="Normal"/>
        <w:rPr>
          <w:rFonts w:ascii="OfficinaSansITC Boo" w:hAnsi="OfficinaSansITC Boo" w:cs="OfficinaSansITC Boo"/>
        </w:rPr>
      </w:pPr>
      <w:r>
        <w:rPr>
          <w:rFonts w:cs="OfficinaSansITC Boo" w:ascii="OfficinaSansITC Boo" w:hAnsi="OfficinaSansITC Boo"/>
        </w:rPr>
      </w:r>
    </w:p>
    <w:p>
      <w:pPr>
        <w:pStyle w:val="Normal"/>
        <w:rPr/>
      </w:pPr>
      <w:r>
        <w:rPr>
          <w:rFonts w:cs="OfficinaSansITC Bd" w:ascii="OfficinaSansITC Bd" w:hAnsi="OfficinaSansITC Bd"/>
        </w:rPr>
        <w:t>LH 08: Changing Tunes</w:t>
      </w:r>
    </w:p>
    <w:p>
      <w:pPr>
        <w:pStyle w:val="Normal"/>
        <w:rPr/>
      </w:pPr>
      <w:r>
        <w:rPr>
          <w:rFonts w:cs="OfficinaSansITC Boo" w:ascii="OfficinaSansITC Boo" w:hAnsi="OfficinaSansITC Boo"/>
        </w:rPr>
        <w:t>Changing tunes machen klassische und populäre Covermusik sowie selbstkomponierte Rock- und Akustiklieder. Die Bandmitglieder kennen sich bereits seit vielen Jahren. Sie singen alle in den Chören der Musikschule Gelsenkirchen, spielen mehrere Instrumente wie etwa Klavier, Saxophon und Gitarre und singen gerne auch mal mehrstimmig a-capella.</w:t>
      </w:r>
    </w:p>
    <w:sectPr>
      <w:headerReference w:type="default" r:id="rId4"/>
      <w:type w:val="nextPage"/>
      <w:pgSz w:w="11906" w:h="16838"/>
      <w:pgMar w:left="1417" w:right="1417" w:gutter="0" w:header="708" w:top="41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ITC-Bd">
    <w:charset w:val="00"/>
    <w:family w:val="auto"/>
    <w:pitch w:val="default"/>
  </w:font>
  <w:font w:name="OfficinaSansITC-Boo">
    <w:charset w:val="00"/>
    <w:family w:val="auto"/>
    <w:pitch w:val="default"/>
  </w:font>
  <w:font w:name="OfficinaSansITC Bd">
    <w:charset w:val="00"/>
    <w:family w:val="modern"/>
    <w:pitch w:val="variable"/>
  </w:font>
  <w:font w:name="OfficinaSansITC Boo">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765</wp:posOffset>
          </wp:positionH>
          <wp:positionV relativeFrom="paragraph">
            <wp:posOffset>-463550</wp:posOffset>
          </wp:positionV>
          <wp:extent cx="7559040" cy="10693400"/>
          <wp:effectExtent l="0" t="0" r="0" b="0"/>
          <wp:wrapNone/>
          <wp:docPr id="3" name="RZ_A4_Briefbogen_0104_AM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Z_A4_Briefbogen_0104_AMA 0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9:00Z</dcterms:created>
  <dc:creator>Dybskiwencke</dc:creator>
  <dc:description/>
  <cp:keywords/>
  <dc:language>en-US</dc:language>
  <cp:lastModifiedBy>Dybskiwencke</cp:lastModifiedBy>
  <cp:lastPrinted>2010-06-02T09:32:00Z</cp:lastPrinted>
  <dcterms:modified xsi:type="dcterms:W3CDTF">2010-06-02T07:37:00Z</dcterms:modified>
  <cp:revision>9</cp:revision>
  <dc:subject/>
  <dc:title> </dc:title>
</cp:coreProperties>
</file>