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Tag der Generationen</w:t>
      </w:r>
    </w:p>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Gelsenkirchener Vielfalt</w:t>
      </w:r>
    </w:p>
    <w:p>
      <w:pPr>
        <w:pStyle w:val="Normal"/>
        <w:autoSpaceDE w:val="false"/>
        <w:rPr/>
      </w:pPr>
      <w:r>
        <w:rPr>
          <w:rFonts w:eastAsia="Times New Roman" w:cs="OfficinaSansITC-Bd" w:ascii="OfficinaSansITC-Bd" w:hAnsi="OfficinaSansITC-Bd"/>
          <w:color w:val="37379C"/>
          <w:sz w:val="40"/>
          <w:szCs w:val="40"/>
          <w:lang w:eastAsia="de-DE"/>
        </w:rPr>
        <w:t>Donnerstag, 10. Juni 2010 von 15 bis 20 Uhr</w:t>
      </w:r>
    </w:p>
    <w:p>
      <w:pPr>
        <w:pStyle w:val="Normal"/>
        <w:rPr>
          <w:rFonts w:ascii="OfficinaSansITC-Boo" w:hAnsi="OfficinaSansITC-Boo" w:eastAsia="Times New Roman" w:cs="OfficinaSansITC-Boo"/>
          <w:color w:val="000000"/>
          <w:sz w:val="28"/>
          <w:szCs w:val="28"/>
          <w:lang w:eastAsia="de-DE"/>
        </w:rPr>
      </w:pPr>
      <w:r>
        <w:rPr>
          <w:rFonts w:eastAsia="Times New Roman" w:cs="OfficinaSansITC-Boo" w:ascii="OfficinaSansITC-Boo" w:hAnsi="OfficinaSansITC-Boo"/>
          <w:color w:val="000000"/>
          <w:sz w:val="28"/>
          <w:szCs w:val="28"/>
          <w:lang w:eastAsia="de-DE"/>
        </w:rPr>
      </w:r>
    </w:p>
    <w:p>
      <w:pPr>
        <w:pStyle w:val="Normal"/>
        <w:rPr>
          <w:rFonts w:ascii="OfficinaSansITC-Boo" w:hAnsi="OfficinaSansITC-Boo" w:eastAsia="Times New Roman" w:cs="OfficinaSansITC-Boo"/>
          <w:b/>
          <w:b/>
          <w:color w:val="000000"/>
          <w:sz w:val="28"/>
          <w:szCs w:val="28"/>
          <w:lang w:eastAsia="de-DE"/>
        </w:rPr>
      </w:pPr>
      <w:r>
        <w:rPr>
          <w:rFonts w:eastAsia="Times New Roman" w:cs="OfficinaSansITC-Boo" w:ascii="OfficinaSansITC-Boo" w:hAnsi="OfficinaSansITC-Boo"/>
          <w:color w:val="000000"/>
          <w:sz w:val="28"/>
          <w:szCs w:val="28"/>
          <w:lang w:eastAsia="de-DE"/>
        </w:rPr>
        <w:t>Das Motto des 10. Juni ist „Tag der Generationen. Gelsenkirchener Vielfalt.“ An diesem Tag geht es von 15 bis 20 Uhr am Bahnhofsvorplatz um das Thema Generation 50+. Initiativen und Gruppen stellen gemeinsam mit der Künstlerinitiative „Baustelle 2010“ 100 Projekte vor.</w:t>
      </w:r>
      <w:r>
        <w:rPr>
          <w:rFonts w:cs="OfficinaSansITC Boo" w:ascii="OfficinaSansITC Boo" w:hAnsi="OfficinaSansITC Boo"/>
          <w:sz w:val="22"/>
          <w:szCs w:val="22"/>
        </w:rPr>
        <w:t xml:space="preserve"> </w:t>
      </w:r>
      <w:r>
        <w:rPr>
          <w:rFonts w:eastAsia="Times New Roman" w:cs="OfficinaSansITC-Boo" w:ascii="OfficinaSansITC-Boo" w:hAnsi="OfficinaSansITC-Boo"/>
          <w:color w:val="000000"/>
          <w:sz w:val="28"/>
          <w:szCs w:val="28"/>
          <w:lang w:eastAsia="de-DE"/>
        </w:rPr>
        <w:t>Ab 18 Uhr findet außerdem ein Abschlusskonzert auf der Bühne am Busbahnhof Buer statt: ein Crossover-Konzert der Städtischen Musikschule mit Blasorchester, Sinfonieorchester, Big Band und Jugendchor. Bereits einen Tag zuvor gibt es zwei Veranstaltungen in der Stadtbibliothek und im Consol Theater.</w:t>
      </w:r>
    </w:p>
    <w:p>
      <w:pPr>
        <w:pStyle w:val="Normal"/>
        <w:rPr>
          <w:rFonts w:ascii="OfficinaSansITC-Boo" w:hAnsi="OfficinaSansITC-Boo" w:eastAsia="Times New Roman" w:cs="OfficinaSansITC-Boo"/>
          <w:b/>
          <w:b/>
          <w:color w:val="000000"/>
          <w:sz w:val="28"/>
          <w:szCs w:val="28"/>
          <w:lang w:eastAsia="de-DE"/>
        </w:rPr>
      </w:pPr>
      <w:r>
        <w:rPr>
          <w:rFonts w:eastAsia="Times New Roman" w:cs="OfficinaSansITC-Boo" w:ascii="OfficinaSansITC-Boo" w:hAnsi="OfficinaSansITC-Boo"/>
          <w:b/>
          <w:color w:val="000000"/>
          <w:sz w:val="28"/>
          <w:szCs w:val="28"/>
          <w:lang w:eastAsia="de-DE"/>
        </w:rPr>
      </w:r>
    </w:p>
    <w:p>
      <w:pPr>
        <w:pStyle w:val="Normal"/>
        <w:rPr>
          <w:rFonts w:ascii="OfficinaSansITC-Boo" w:hAnsi="OfficinaSansITC-Boo" w:eastAsia="Times New Roman" w:cs="OfficinaSansITC-Boo"/>
          <w:color w:val="000000"/>
          <w:sz w:val="28"/>
          <w:szCs w:val="28"/>
          <w:lang w:eastAsia="de-DE"/>
        </w:rPr>
      </w:pPr>
      <w:r>
        <w:rPr>
          <w:rFonts w:eastAsia="Times New Roman" w:cs="OfficinaSansITC-Boo" w:ascii="OfficinaSansITC-Boo" w:hAnsi="OfficinaSansITC-Boo"/>
          <w:color w:val="000000"/>
          <w:sz w:val="28"/>
          <w:szCs w:val="28"/>
          <w:lang w:eastAsia="de-DE"/>
        </w:rPr>
        <w:t>Am Tag der Generationen werden Bilder und Gedanken ausgetauscht: Bilder vom Alter, Bilder von der Jugend, Bilder von Gelsenkirchen. Und es werden Fragen gestellt: Was heißt Vertrauen? Was gehört zu einer lebenswerten Stadt? Wer gestaltet hier und jetzt Zukunft? An diesem Tag haben die Bürgerinnen und Bürger die Hauptrolle. Quer durch die Generationen und im Zusammenspiel mit den Künstlerinnen und Kulturschaffenden der Baustelle 2010 zeigen Sie ein buntes Mosaik an Möglichkeiten, für sich und andere zu wirken. Wir laden Sie herzlich ein zu Musik und Tanz, Gespräch und Information.</w:t>
      </w:r>
    </w:p>
    <w:p>
      <w:pPr>
        <w:pStyle w:val="Normal"/>
        <w:rPr>
          <w:rFonts w:ascii="OfficinaSansITC-Boo" w:hAnsi="OfficinaSansITC-Boo" w:eastAsia="Times New Roman" w:cs="OfficinaSansITC-Boo"/>
          <w:color w:val="000000"/>
          <w:sz w:val="28"/>
          <w:szCs w:val="28"/>
          <w:lang w:eastAsia="de-DE"/>
        </w:rPr>
      </w:pPr>
      <w:r>
        <w:rPr>
          <w:rFonts w:eastAsia="Times New Roman" w:cs="OfficinaSansITC-Boo" w:ascii="OfficinaSansITC-Boo" w:hAnsi="OfficinaSansITC-Boo"/>
          <w:color w:val="000000"/>
          <w:sz w:val="28"/>
          <w:szCs w:val="28"/>
          <w:lang w:eastAsia="de-DE"/>
        </w:rPr>
        <w:br/>
      </w:r>
      <w:r>
        <w:br w:type="page"/>
      </w:r>
    </w:p>
    <w:p>
      <w:pPr>
        <w:pStyle w:val="Normal"/>
        <w:rPr/>
      </w:pPr>
      <w:r>
        <w:rPr>
          <w:rFonts w:cs="OfficinaSansITC Bd" w:ascii="OfficinaSansITC Bd" w:hAnsi="OfficinaSansITC Bd"/>
          <w:sz w:val="28"/>
          <w:szCs w:val="28"/>
        </w:rPr>
        <w:t>Veranstaltungen und</w:t>
      </w:r>
      <w:r>
        <w:rPr>
          <w:rFonts w:eastAsia="Times New Roman" w:cs="OfficinaSansITC-Boo" w:ascii="OfficinaSansITC-Boo" w:hAnsi="OfficinaSansITC-Boo"/>
          <w:color w:val="000000"/>
          <w:sz w:val="28"/>
          <w:szCs w:val="28"/>
          <w:lang w:eastAsia="de-DE"/>
        </w:rPr>
        <w:t xml:space="preserve"> </w:t>
      </w:r>
      <w:r>
        <w:rPr>
          <w:rFonts w:cs="OfficinaSansITC Bd" w:ascii="OfficinaSansITC Bd" w:hAnsi="OfficinaSansITC Bd"/>
          <w:sz w:val="28"/>
          <w:szCs w:val="28"/>
        </w:rPr>
        <w:t>Angebote</w:t>
      </w:r>
    </w:p>
    <w:p>
      <w:pPr>
        <w:pStyle w:val="Normal"/>
        <w:rPr>
          <w:rFonts w:ascii="Arial" w:hAnsi="Arial" w:cs="Arial"/>
          <w:sz w:val="20"/>
          <w:szCs w:val="28"/>
        </w:rPr>
      </w:pPr>
      <w:r>
        <w:rPr>
          <w:rFonts w:cs="Arial" w:ascii="Arial" w:hAnsi="Arial"/>
          <w:sz w:val="20"/>
          <w:szCs w:val="28"/>
        </w:rPr>
      </w:r>
    </w:p>
    <w:tbl>
      <w:tblPr>
        <w:tblW w:w="9174" w:type="dxa"/>
        <w:jc w:val="left"/>
        <w:tblInd w:w="-5" w:type="dxa"/>
        <w:tblLayout w:type="fixed"/>
        <w:tblCellMar>
          <w:top w:w="0" w:type="dxa"/>
          <w:left w:w="108" w:type="dxa"/>
          <w:bottom w:w="0" w:type="dxa"/>
          <w:right w:w="108" w:type="dxa"/>
        </w:tblCellMar>
      </w:tblPr>
      <w:tblGrid>
        <w:gridCol w:w="3240"/>
        <w:gridCol w:w="7"/>
        <w:gridCol w:w="5927"/>
      </w:tblGrid>
      <w:tr>
        <w:trPr>
          <w:trHeight w:val="438" w:hRule="atLeast"/>
        </w:trPr>
        <w:tc>
          <w:tcPr>
            <w:tcW w:w="3240" w:type="dxa"/>
            <w:tcBorders>
              <w:top w:val="single" w:sz="4" w:space="0" w:color="000000"/>
              <w:left w:val="single" w:sz="4" w:space="0" w:color="000000"/>
              <w:right w:val="single" w:sz="4" w:space="0" w:color="000000"/>
            </w:tcBorders>
          </w:tcPr>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Mittwoch, 9. Juni, 14:30 Uhr</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Log in, Stadtbibliothek, Ebertstraße 19</w:t>
            </w:r>
          </w:p>
        </w:tc>
      </w:tr>
      <w:tr>
        <w:trPr>
          <w:trHeight w:val="438" w:hRule="atLeast"/>
        </w:trPr>
        <w:tc>
          <w:tcPr>
            <w:tcW w:w="3247" w:type="dxa"/>
            <w:gridSpan w:val="2"/>
            <w:tcBorders>
              <w:left w:val="single" w:sz="4" w:space="0" w:color="000000"/>
              <w:bottom w:val="single" w:sz="4" w:space="0" w:color="000000"/>
              <w:right w:val="single" w:sz="4" w:space="0" w:color="000000"/>
            </w:tcBorders>
          </w:tcPr>
          <w:p>
            <w:pPr>
              <w:pStyle w:val="Normal"/>
              <w:snapToGrid w:val="false"/>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OfficinaSansITC Bd" w:hAnsi="OfficinaSansITC Bd" w:eastAsia="Times New Roman" w:cs="OfficinaSansITC-Boo"/>
                <w:color w:val="000000"/>
                <w:lang w:eastAsia="de-DE"/>
              </w:rPr>
            </w:pPr>
            <w:r>
              <w:rPr>
                <w:rFonts w:eastAsia="Times New Roman" w:cs="OfficinaSansITC-Boo" w:ascii="OfficinaSansITC Bd" w:hAnsi="OfficinaSansITC Bd"/>
                <w:color w:val="000000"/>
                <w:lang w:eastAsia="de-DE"/>
              </w:rPr>
              <w:t>„</w:t>
            </w:r>
            <w:r>
              <w:rPr>
                <w:rFonts w:eastAsia="Times New Roman" w:cs="OfficinaSansITC-Boo" w:ascii="OfficinaSansITC Bd" w:hAnsi="OfficinaSansITC Bd"/>
                <w:color w:val="000000"/>
                <w:lang w:eastAsia="de-DE"/>
              </w:rPr>
              <w:t>Wenn Leonie twittert…“</w:t>
            </w:r>
          </w:p>
          <w:p>
            <w:pPr>
              <w:pStyle w:val="Normal"/>
              <w:rPr/>
            </w:pPr>
            <w:r>
              <w:rPr>
                <w:rFonts w:eastAsia="Times New Roman" w:cs="OfficinaSansITC-Boo" w:ascii="OfficinaSansITC-Boo" w:hAnsi="OfficinaSansITC-Boo"/>
                <w:color w:val="000000"/>
                <w:lang w:eastAsia="de-DE"/>
              </w:rPr>
              <w:t>Ob (ehemalige) Schulkollegen, gemeinsame Vereinsinteressen oder einfach nur so: Soziale Netzwerke im Internet bieten eine Plattform zum Austausch mit Gleichgesinnten. Die kurzweilige Einführung in die Welt der „Mikro-Nachrichten“ stellt Chancen und Risiken verschiedener aktueller Webdienste vor. Twittern Sie mit!</w:t>
            </w:r>
          </w:p>
          <w:p>
            <w:pPr>
              <w:pStyle w:val="Normal"/>
              <w:rPr/>
            </w:pPr>
            <w:r>
              <w:rPr>
                <w:rFonts w:eastAsia="Times New Roman" w:cs="OfficinaSansITC-Boo" w:ascii="OfficinaSansITC-Boo" w:hAnsi="OfficinaSansITC-Boo"/>
                <w:color w:val="000000"/>
                <w:lang w:eastAsia="de-DE"/>
              </w:rPr>
              <w:t xml:space="preserve">Referent: Werner Kollorsz </w:t>
            </w:r>
          </w:p>
          <w:p>
            <w:pPr>
              <w:pStyle w:val="Normal"/>
              <w:rPr/>
            </w:pPr>
            <w:r>
              <w:rPr>
                <w:rFonts w:eastAsia="Times New Roman" w:cs="OfficinaSansITC-Boo" w:ascii="OfficinaSansITC-Boo" w:hAnsi="OfficinaSansITC-Boo"/>
                <w:color w:val="000000"/>
                <w:lang w:eastAsia="de-DE"/>
              </w:rPr>
              <w:t>Eintritt frei / Infos Tel.:169 3028</w:t>
            </w:r>
          </w:p>
        </w:tc>
      </w:tr>
      <w:tr>
        <w:trPr/>
        <w:tc>
          <w:tcPr>
            <w:tcW w:w="3240" w:type="dxa"/>
            <w:tcBorders>
              <w:top w:val="single" w:sz="4" w:space="0" w:color="000000"/>
              <w:left w:val="single" w:sz="4" w:space="0" w:color="000000"/>
              <w:right w:val="single" w:sz="4" w:space="0" w:color="000000"/>
            </w:tcBorders>
          </w:tcPr>
          <w:p>
            <w:pPr>
              <w:pStyle w:val="Normal"/>
              <w:rPr/>
            </w:pPr>
            <w:r>
              <w:rPr>
                <w:rFonts w:eastAsia="Times New Roman" w:cs="OfficinaSansITC-Boo" w:ascii="OfficinaSansITC-Boo" w:hAnsi="OfficinaSansITC-Boo"/>
                <w:color w:val="000000"/>
                <w:lang w:eastAsia="de-DE"/>
              </w:rPr>
              <w:t>Mittwoch, 9. Juni, 19 Uhr</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OfficinaSansITC-Boo" w:ascii="OfficinaSansITC-Boo" w:hAnsi="OfficinaSansITC-Boo"/>
                <w:color w:val="000000"/>
                <w:lang w:eastAsia="de-DE"/>
              </w:rPr>
              <w:t>Consol Theater, Bismarckstraße. 240</w:t>
            </w:r>
          </w:p>
        </w:tc>
      </w:tr>
      <w:tr>
        <w:trPr/>
        <w:tc>
          <w:tcPr>
            <w:tcW w:w="3247" w:type="dxa"/>
            <w:gridSpan w:val="2"/>
            <w:tcBorders>
              <w:left w:val="single" w:sz="4" w:space="0" w:color="000000"/>
              <w:bottom w:val="single" w:sz="4" w:space="0" w:color="000000"/>
              <w:right w:val="single" w:sz="4" w:space="0" w:color="000000"/>
            </w:tcBorders>
          </w:tcPr>
          <w:p>
            <w:pPr>
              <w:pStyle w:val="Normal"/>
              <w:snapToGrid w:val="false"/>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OfficinaSansITC-Boo" w:ascii="OfficinaSansITC Bd" w:hAnsi="OfficinaSansITC Bd"/>
                <w:color w:val="000000"/>
                <w:lang w:eastAsia="de-DE"/>
              </w:rPr>
              <w:t>Gastspiel: „anima e corpo“</w:t>
            </w:r>
          </w:p>
          <w:p>
            <w:pPr>
              <w:pStyle w:val="Normal"/>
              <w:rPr>
                <w:rFonts w:ascii="OfficinaSansITC Bd" w:hAnsi="OfficinaSansITC Bd" w:eastAsia="Times New Roman" w:cs="OfficinaSansITC-Boo"/>
                <w:color w:val="000000"/>
                <w:lang w:eastAsia="de-DE"/>
              </w:rPr>
            </w:pPr>
            <w:r>
              <w:rPr>
                <w:rFonts w:eastAsia="Times New Roman" w:cs="OfficinaSansITC-Boo" w:ascii="OfficinaSansITC Bd" w:hAnsi="OfficinaSansITC Bd"/>
                <w:color w:val="000000"/>
                <w:lang w:eastAsia="de-DE"/>
              </w:rPr>
              <w:t>Theater MAKE, Münster</w:t>
            </w:r>
          </w:p>
          <w:p>
            <w:pPr>
              <w:pStyle w:val="Normal"/>
              <w:rPr/>
            </w:pPr>
            <w:r>
              <w:rPr>
                <w:rFonts w:eastAsia="Times New Roman" w:cs="OfficinaSansITC-Boo" w:ascii="OfficinaSansITC-Boo" w:hAnsi="OfficinaSansITC-Boo"/>
                <w:color w:val="000000"/>
                <w:lang w:eastAsia="de-DE"/>
              </w:rPr>
              <w:t>„</w:t>
            </w:r>
            <w:r>
              <w:rPr>
                <w:rFonts w:eastAsia="Times New Roman" w:cs="OfficinaSansITC-Boo" w:ascii="OfficinaSansITC-Boo" w:hAnsi="OfficinaSansITC-Boo"/>
                <w:color w:val="000000"/>
                <w:lang w:eastAsia="de-DE"/>
              </w:rPr>
              <w:t>Wie muss das sein, alt werden und das Leben verpfuscht zu haben: Ich meine, da gibt es keine Wiederholungen, wo man alles besser machen kann.“ Das altersgemischte Ensemble aus Münster, das die Seniorentheaterplattform NRW präsentiert, besteht aus Senioren, Kinder, einer Tänzerin und einem Schauspieler und setzt sich humorvoll mit gewonnenen und versäumten Zeiten auseinander. Mit Augenzwinkern, Respekt und Leichtigkeit hat Regisseur Manfred Kerklau einen Bogen von der Geburt bis zum Ende inszeniert.</w:t>
            </w:r>
          </w:p>
          <w:p>
            <w:pPr>
              <w:pStyle w:val="Normal"/>
              <w:rPr/>
            </w:pPr>
            <w:r>
              <w:rPr>
                <w:rFonts w:eastAsia="Times New Roman" w:cs="OfficinaSansITC-Boo" w:ascii="OfficinaSansITC-Boo" w:hAnsi="OfficinaSansITC-Boo"/>
                <w:color w:val="000000"/>
                <w:lang w:eastAsia="de-DE"/>
              </w:rPr>
              <w:t>Eintritt: 7 Euro / 5 Euro im Vorverkauf: Tel.: 988 22 82</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OfficinaSansITC-Boo" w:ascii="OfficinaSansITC-Boo" w:hAnsi="OfficinaSansITC-Boo"/>
                <w:color w:val="000000"/>
                <w:lang w:eastAsia="de-DE"/>
              </w:rPr>
              <w:t>Donnerstag, 10. Juni,10:30 Uhr</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OfficinaSansITC-Boo" w:ascii="OfficinaSansITC-Boo" w:hAnsi="OfficinaSansITC-Boo"/>
                <w:color w:val="000000"/>
                <w:lang w:eastAsia="de-DE"/>
              </w:rPr>
              <w:t>Stadtteilbibliothek Buer, Kurt-Schumacher-Straße. 394/396</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rPr>
                <w:rFonts w:ascii="OfficinaSansITC Bd" w:hAnsi="OfficinaSansITC Bd" w:eastAsia="Times New Roman" w:cs="OfficinaSansITC-Boo"/>
                <w:color w:val="000000"/>
                <w:lang w:eastAsia="de-DE"/>
              </w:rPr>
            </w:pPr>
            <w:r>
              <w:rPr>
                <w:rFonts w:eastAsia="Times New Roman" w:cs="OfficinaSansITC-Boo" w:ascii="OfficinaSansITC Bd" w:hAnsi="OfficinaSansITC Bd"/>
                <w:color w:val="000000"/>
                <w:lang w:eastAsia="de-DE"/>
              </w:rPr>
              <w:t>Alte Liebe rostet nicht</w:t>
            </w:r>
          </w:p>
          <w:p>
            <w:pPr>
              <w:pStyle w:val="Normal"/>
              <w:rPr/>
            </w:pPr>
            <w:r>
              <w:rPr>
                <w:rFonts w:eastAsia="Times New Roman" w:cs="OfficinaSansITC-Boo" w:ascii="OfficinaSansITC-Boo" w:hAnsi="OfficinaSansITC-Boo"/>
                <w:color w:val="000000"/>
                <w:lang w:eastAsia="de-DE"/>
              </w:rPr>
              <w:t>Sie lieben Gedichte? Schreiben Sie vielleicht selbst Liebesgedichte? Kommen Sie vorbei! Zum Vorlesen oder nur zum Zuhören! Verbringen Sie einen romantischen Vormittag in der Bibliothek und streifen Sie mit uns durch die Welt der großen Gefühle.</w:t>
            </w:r>
          </w:p>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Moderation: Mechthild Baar-Peis</w:t>
            </w:r>
          </w:p>
          <w:p>
            <w:pPr>
              <w:pStyle w:val="Normal"/>
              <w:rPr/>
            </w:pPr>
            <w:r>
              <w:rPr>
                <w:rFonts w:eastAsia="Times New Roman" w:cs="OfficinaSansITC-Boo" w:ascii="OfficinaSansITC-Boo" w:hAnsi="OfficinaSansITC-Boo"/>
                <w:color w:val="000000"/>
                <w:lang w:eastAsia="de-DE"/>
              </w:rPr>
              <w:t>Eintritt frei, um Anmeldung wird gebeten: Tel.: 169 4378</w:t>
            </w:r>
          </w:p>
        </w:tc>
      </w:tr>
    </w:tbl>
    <w:p>
      <w:pPr>
        <w:pStyle w:val="Normal"/>
        <w:rPr>
          <w:rFonts w:ascii="OfficinaSansITC Bd" w:hAnsi="OfficinaSansITC Bd" w:cs="OfficinaSansITC Bd"/>
          <w:sz w:val="28"/>
          <w:szCs w:val="28"/>
        </w:rPr>
      </w:pPr>
      <w:r>
        <w:rPr>
          <w:rFonts w:cs="OfficinaSansITC Bd" w:ascii="OfficinaSansITC Bd" w:hAnsi="OfficinaSansITC Bd"/>
          <w:sz w:val="28"/>
          <w:szCs w:val="28"/>
        </w:rPr>
      </w:r>
      <w:r>
        <w:br w:type="page"/>
      </w:r>
    </w:p>
    <w:p>
      <w:pPr>
        <w:pStyle w:val="Normal"/>
        <w:rPr>
          <w:rFonts w:ascii="OfficinaSansITC Bd" w:hAnsi="OfficinaSansITC Bd" w:cs="OfficinaSansITC Bd"/>
          <w:sz w:val="28"/>
          <w:szCs w:val="28"/>
        </w:rPr>
      </w:pPr>
      <w:r>
        <w:rPr>
          <w:rFonts w:cs="OfficinaSansITC Bd" w:ascii="OfficinaSansITC Bd" w:hAnsi="OfficinaSansITC Bd"/>
          <w:sz w:val="28"/>
          <w:szCs w:val="28"/>
        </w:rPr>
      </w:r>
    </w:p>
    <w:tbl>
      <w:tblPr>
        <w:tblW w:w="9174" w:type="dxa"/>
        <w:jc w:val="left"/>
        <w:tblInd w:w="-5" w:type="dxa"/>
        <w:tblLayout w:type="fixed"/>
        <w:tblCellMar>
          <w:top w:w="0" w:type="dxa"/>
          <w:left w:w="108" w:type="dxa"/>
          <w:bottom w:w="0" w:type="dxa"/>
          <w:right w:w="108" w:type="dxa"/>
        </w:tblCellMar>
      </w:tblPr>
      <w:tblGrid>
        <w:gridCol w:w="3240"/>
        <w:gridCol w:w="593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OfficinaSansITC-Boo" w:ascii="OfficinaSansITC-Boo" w:hAnsi="OfficinaSansITC-Boo"/>
                <w:color w:val="000000"/>
                <w:lang w:eastAsia="de-DE"/>
              </w:rPr>
              <w:t>Donnerstag, 10. Juni</w:t>
            </w:r>
          </w:p>
          <w:p>
            <w:pPr>
              <w:pStyle w:val="Normal"/>
              <w:rPr>
                <w:rFonts w:ascii="OfficinaSansITC Boo" w:hAnsi="OfficinaSansITC Boo" w:cs="OfficinaSansITC Boo"/>
                <w:color w:val="000000"/>
              </w:rPr>
            </w:pPr>
            <w:r>
              <w:rPr>
                <w:rFonts w:eastAsia="Times New Roman" w:cs="OfficinaSansITC-Boo" w:ascii="OfficinaSansITC-Boo" w:hAnsi="OfficinaSansITC-Boo"/>
                <w:color w:val="000000"/>
                <w:lang w:eastAsia="de-DE"/>
              </w:rPr>
              <w:t>15 bis 20 Uhr</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OfficinaSansITC-Boo" w:ascii="OfficinaSansITC-Boo" w:hAnsi="OfficinaSansITC-Boo"/>
                <w:color w:val="000000"/>
                <w:lang w:eastAsia="de-DE"/>
              </w:rPr>
              <w:t>Bahnhofsvorplatz</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OfficinaSansITC Bd" w:hAnsi="OfficinaSansITC Bd" w:eastAsia="Times New Roman" w:cs="OfficinaSansITC-Boo"/>
                <w:color w:val="000000"/>
                <w:lang w:eastAsia="de-DE"/>
              </w:rPr>
            </w:pPr>
            <w:r>
              <w:rPr>
                <w:rFonts w:eastAsia="Times New Roman" w:cs="OfficinaSansITC-Boo" w:ascii="OfficinaSansITC Bd" w:hAnsi="OfficinaSansITC Bd"/>
                <w:color w:val="000000"/>
                <w:lang w:eastAsia="de-DE"/>
              </w:rPr>
              <w:t>Markt der Generationensolidarität:</w:t>
            </w:r>
          </w:p>
          <w:p>
            <w:pPr>
              <w:pStyle w:val="Normal"/>
              <w:rPr/>
            </w:pPr>
            <w:r>
              <w:rPr>
                <w:rFonts w:eastAsia="Times New Roman" w:cs="OfficinaSansITC-Boo" w:ascii="OfficinaSansITC-Boo" w:hAnsi="OfficinaSansITC-Boo"/>
                <w:color w:val="000000"/>
                <w:lang w:eastAsia="de-DE"/>
              </w:rPr>
              <w:t>Vereine, Projekte, Einrichtungen und Gruppen älterer Menschen stellen sich vor und bieten natürlich auch – zur Tageszeit passend – Kaffee, Kuchen und Waffeln an.</w:t>
            </w:r>
          </w:p>
          <w:p>
            <w:pPr>
              <w:pStyle w:val="Normal"/>
              <w:rPr>
                <w:rFonts w:ascii="OfficinaSansITC-Boo" w:hAnsi="OfficinaSansITC-Boo" w:eastAsia="Times New Roman" w:cs="OfficinaSansITC-Boo"/>
                <w:b/>
                <w:b/>
                <w:bCs/>
                <w:color w:val="000000"/>
                <w:lang w:eastAsia="de-DE"/>
              </w:rPr>
            </w:pPr>
            <w:r>
              <w:rPr>
                <w:rFonts w:eastAsia="Times New Roman" w:cs="OfficinaSansITC-Boo" w:ascii="OfficinaSansITC-Boo" w:hAnsi="OfficinaSansITC-Boo"/>
                <w:b/>
                <w:bCs/>
                <w:color w:val="000000"/>
                <w:lang w:eastAsia="de-DE"/>
              </w:rPr>
              <w:t>kultur.pflanzen</w:t>
            </w:r>
          </w:p>
          <w:p>
            <w:pPr>
              <w:pStyle w:val="Normal"/>
              <w:rPr/>
            </w:pPr>
            <w:r>
              <w:rPr>
                <w:rFonts w:eastAsia="Times New Roman" w:cs="OfficinaSansITC-Boo" w:ascii="OfficinaSansITC-Boo" w:hAnsi="OfficinaSansITC-Boo"/>
                <w:color w:val="000000"/>
                <w:lang w:eastAsia="de-DE"/>
              </w:rPr>
              <w:t>zur Verbesserung unseres Klimas. Wie? Durch Versteigerungen und spielerische Weitergabe von jungen Bäumen.</w:t>
            </w:r>
          </w:p>
          <w:p>
            <w:pPr>
              <w:pStyle w:val="Normal"/>
              <w:rPr>
                <w:rFonts w:ascii="OfficinaSansITC Bd" w:hAnsi="OfficinaSansITC Bd" w:eastAsia="Times New Roman" w:cs="OfficinaSansITC-Boo"/>
                <w:bCs/>
                <w:color w:val="000000"/>
                <w:lang w:eastAsia="de-DE"/>
              </w:rPr>
            </w:pPr>
            <w:r>
              <w:rPr>
                <w:rFonts w:eastAsia="Times New Roman" w:cs="OfficinaSansITC-Boo" w:ascii="OfficinaSansITC Bd" w:hAnsi="OfficinaSansITC Bd"/>
                <w:bCs/>
                <w:color w:val="000000"/>
                <w:lang w:eastAsia="de-DE"/>
              </w:rPr>
              <w:t xml:space="preserve">Kulturblüten </w:t>
            </w:r>
          </w:p>
          <w:p>
            <w:pPr>
              <w:pStyle w:val="Normal"/>
              <w:rPr/>
            </w:pPr>
            <w:r>
              <w:rPr>
                <w:rFonts w:eastAsia="Times New Roman" w:cs="OfficinaSansITC-Boo" w:ascii="OfficinaSansITC-Boo" w:hAnsi="OfficinaSansITC-Boo"/>
                <w:color w:val="000000"/>
                <w:lang w:eastAsia="de-DE"/>
              </w:rPr>
              <w:t>laden ein, Gedanken zum „Alter“ aufzuschreiben, an einer Leine aufzuspannen und zum Mitnehmen frei zu geben – außerdem... Überraschung!</w:t>
            </w:r>
          </w:p>
          <w:p>
            <w:pPr>
              <w:pStyle w:val="Normal"/>
              <w:rPr>
                <w:rFonts w:ascii="OfficinaSansITC Bd" w:hAnsi="OfficinaSansITC Bd" w:eastAsia="Times New Roman" w:cs="OfficinaSansITC-Boo"/>
                <w:bCs/>
                <w:color w:val="000000"/>
                <w:lang w:eastAsia="de-DE"/>
              </w:rPr>
            </w:pPr>
            <w:r>
              <w:rPr>
                <w:rFonts w:eastAsia="Times New Roman" w:cs="OfficinaSansITC-Boo" w:ascii="OfficinaSansITC Bd" w:hAnsi="OfficinaSansITC Bd"/>
                <w:bCs/>
                <w:color w:val="000000"/>
                <w:lang w:eastAsia="de-DE"/>
              </w:rPr>
              <w:t xml:space="preserve">Tönendes Feld </w:t>
            </w:r>
          </w:p>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 xml:space="preserve">Pianist Michael Gees bringt den Platz zum Klingen – wie, wird nicht verraten; wer mitwirken möchte, hat noch Gelegenheit, sich bei Michael Gees zu melden: </w:t>
            </w:r>
            <w:r>
              <w:rPr>
                <w:rFonts w:eastAsia="Times New Roman" w:cs="OfficinaSansITC-Boo" w:ascii="OfficinaSansITC-Boo" w:hAnsi="OfficinaSansITC-Boo"/>
                <w:bCs/>
                <w:color w:val="000000"/>
                <w:lang w:eastAsia="de-DE"/>
              </w:rPr>
              <w:t>www.michaelgees.com</w:t>
            </w:r>
          </w:p>
          <w:p>
            <w:pPr>
              <w:pStyle w:val="Normal"/>
              <w:rPr>
                <w:rFonts w:ascii="OfficinaSansITC Bd" w:hAnsi="OfficinaSansITC Bd" w:eastAsia="Times New Roman" w:cs="OfficinaSansITC-Boo"/>
                <w:bCs/>
                <w:color w:val="000000"/>
                <w:lang w:eastAsia="de-DE"/>
              </w:rPr>
            </w:pPr>
            <w:r>
              <w:rPr>
                <w:rFonts w:eastAsia="Times New Roman" w:cs="OfficinaSansITC-Boo" w:ascii="OfficinaSansITC Bd" w:hAnsi="OfficinaSansITC Bd"/>
                <w:bCs/>
                <w:color w:val="000000"/>
                <w:lang w:eastAsia="de-DE"/>
              </w:rPr>
              <w:t>FUNDSTÜCKE – Tausche Geschichten Deiner Stadt</w:t>
            </w:r>
          </w:p>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Geben Sie bereits jetzt Ihr Fundstück zu Gelsenkirchen</w:t>
            </w:r>
          </w:p>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ab und tauschen Sie es am 10. Juni gegen ein anderes</w:t>
            </w:r>
          </w:p>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 xml:space="preserve">ein! Wie es funktioniert: </w:t>
            </w:r>
            <w:r>
              <w:rPr>
                <w:rFonts w:eastAsia="Times New Roman" w:cs="OfficinaSansITC-Boo" w:ascii="OfficinaSansITC-Boo" w:hAnsi="OfficinaSansITC-Boo"/>
                <w:bCs/>
                <w:color w:val="000000"/>
                <w:lang w:eastAsia="de-DE"/>
              </w:rPr>
              <w:t>www.fundstuecke-ausstellung.de</w:t>
            </w:r>
          </w:p>
          <w:p>
            <w:pPr>
              <w:pStyle w:val="Normal"/>
              <w:rPr>
                <w:rFonts w:ascii="OfficinaSansITC-Boo" w:hAnsi="OfficinaSansITC-Boo" w:eastAsia="Times New Roman" w:cs="OfficinaSansITC-Boo"/>
                <w:b/>
                <w:b/>
                <w:bCs/>
                <w:color w:val="000000"/>
                <w:lang w:eastAsia="de-DE"/>
              </w:rPr>
            </w:pPr>
            <w:r>
              <w:rPr>
                <w:rFonts w:eastAsia="Times New Roman" w:cs="OfficinaSansITC-Boo" w:ascii="OfficinaSansITC-Boo" w:hAnsi="OfficinaSansITC-Boo"/>
                <w:b/>
                <w:bCs/>
                <w:color w:val="000000"/>
                <w:lang w:eastAsia="de-DE"/>
              </w:rPr>
            </w:r>
          </w:p>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b/>
                <w:bCs/>
                <w:color w:val="000000"/>
                <w:lang w:eastAsia="de-DE"/>
              </w:rPr>
              <w:t>Alle Projekte unter: www.baustelle2010.de</w:t>
            </w:r>
          </w:p>
          <w:p>
            <w:pPr>
              <w:pStyle w:val="Normal"/>
              <w:rPr>
                <w:rFonts w:ascii="OfficinaSansITC-Boo" w:hAnsi="OfficinaSansITC-Boo" w:eastAsia="Times New Roman" w:cs="OfficinaSansITC-Boo"/>
                <w:b/>
                <w:b/>
                <w:color w:val="000000"/>
                <w:sz w:val="28"/>
                <w:szCs w:val="28"/>
                <w:lang w:eastAsia="de-DE"/>
              </w:rPr>
            </w:pPr>
            <w:r>
              <w:rPr>
                <w:rFonts w:eastAsia="Times New Roman" w:cs="OfficinaSansITC-Boo" w:ascii="OfficinaSansITC-Boo" w:hAnsi="OfficinaSansITC-Boo"/>
                <w:color w:val="000000"/>
                <w:lang w:eastAsia="de-DE"/>
              </w:rPr>
              <w:t>Beteiligt sind unter anderem: artopolis, AWO Unterbezirk Gelsenkirchen, Beginenwohnprojekt, Caritasverband für die Stadt Gelsenkirchen, Demenz-Servicezentrum für Menschen mit Zuwanderungsgeschichte, Ehrenamtsagentur, Evangelische Seniorenarbeit im Kirchenkreis Gelsenkirchen und Wattenscheid,  FFG, Infocenter Seniorennetz Gelsenkirchen, Johanniter-Unfall-Hilfe, Knappschaft, Liebes Atelier, Mehrgenerationenhaus, Projektwerkstatt 50plus, Salvea – Lust auf Gesundheit, Seniorenvertreterinnen / Nachbarschaftsstifter, Seniorenbüro moSaik, Senioren-Computer-Club Hassel, Sozialverband VdK, Stadtbibliothek Gelsenkirchen, Turnverein Westfalia 1884 Buer e.V. und ZWAR-Gruppen aus verschiedenen Stadtteilen</w:t>
            </w:r>
          </w:p>
        </w:tc>
      </w:tr>
    </w:tbl>
    <w:p>
      <w:pPr>
        <w:pStyle w:val="Normal"/>
        <w:rPr>
          <w:rFonts w:ascii="OfficinaSansITC Bd" w:hAnsi="OfficinaSansITC Bd" w:cs="OfficinaSansITC Bd"/>
          <w:sz w:val="28"/>
          <w:szCs w:val="28"/>
        </w:rPr>
      </w:pPr>
      <w:r>
        <w:rPr>
          <w:rFonts w:cs="OfficinaSansITC Bd" w:ascii="OfficinaSansITC Bd" w:hAnsi="OfficinaSansITC Bd"/>
          <w:sz w:val="28"/>
          <w:szCs w:val="28"/>
        </w:rPr>
        <w:t>Bühnenprogramm</w:t>
      </w:r>
    </w:p>
    <w:p>
      <w:pPr>
        <w:pStyle w:val="Normal"/>
        <w:rPr>
          <w:rFonts w:ascii="OfficinaSansITC Boo" w:hAnsi="OfficinaSansITC Boo" w:cs="OfficinaSansITC Boo"/>
          <w:sz w:val="28"/>
          <w:szCs w:val="28"/>
        </w:rPr>
      </w:pPr>
      <w:r>
        <w:rPr>
          <w:rFonts w:cs="OfficinaSansITC Boo" w:ascii="OfficinaSansITC Boo" w:hAnsi="OfficinaSansITC Boo"/>
          <w:sz w:val="28"/>
          <w:szCs w:val="28"/>
        </w:rPr>
      </w:r>
    </w:p>
    <w:tbl>
      <w:tblPr>
        <w:tblW w:w="9174" w:type="dxa"/>
        <w:jc w:val="left"/>
        <w:tblInd w:w="-5" w:type="dxa"/>
        <w:tblLayout w:type="fixed"/>
        <w:tblCellMar>
          <w:top w:w="0" w:type="dxa"/>
          <w:left w:w="108" w:type="dxa"/>
          <w:bottom w:w="0" w:type="dxa"/>
          <w:right w:w="108" w:type="dxa"/>
        </w:tblCellMar>
      </w:tblPr>
      <w:tblGrid>
        <w:gridCol w:w="1565"/>
        <w:gridCol w:w="7609"/>
      </w:tblGrid>
      <w:tr>
        <w:trPr>
          <w:trHeight w:val="43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d" w:ascii="OfficinaSansITC Bd" w:hAnsi="OfficinaSansITC Bd"/>
                <w:sz w:val="28"/>
                <w:szCs w:val="28"/>
              </w:rPr>
              <w:t>Bühne am Bahnhofsvorplatz</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00</w:t>
            </w:r>
          </w:p>
        </w:tc>
        <w:tc>
          <w:tcPr>
            <w:tcW w:w="7609" w:type="dxa"/>
            <w:tcBorders>
              <w:top w:val="single" w:sz="4" w:space="0" w:color="000000"/>
              <w:left w:val="single" w:sz="4" w:space="0" w:color="000000"/>
              <w:bottom w:val="single" w:sz="4" w:space="0" w:color="000000"/>
            </w:tcBorders>
          </w:tcPr>
          <w:p>
            <w:pPr>
              <w:pStyle w:val="Normal"/>
              <w:rPr/>
            </w:pPr>
            <w:r>
              <w:rPr>
                <w:rFonts w:eastAsia="Times New Roman" w:cs="OfficinaSansITC-Boo" w:ascii="OfficinaSansITC-Boo" w:hAnsi="OfficinaSansITC-Boo"/>
                <w:color w:val="000000"/>
                <w:lang w:eastAsia="de-DE"/>
              </w:rPr>
              <w:t>Begrüßung durch den Moderator Ulrich Penquitt (trias Theater)</w:t>
            </w:r>
          </w:p>
          <w:p>
            <w:pPr>
              <w:pStyle w:val="Normal"/>
              <w:rPr/>
            </w:pPr>
            <w:r>
              <w:rPr>
                <w:rFonts w:eastAsia="Times New Roman" w:cs="OfficinaSansITC-Boo" w:ascii="OfficinaSansITC-Boo" w:hAnsi="OfficinaSansITC-Boo"/>
                <w:color w:val="000000"/>
                <w:lang w:eastAsia="de-DE"/>
              </w:rPr>
              <w:t>Kulturblüten, Aktion von Sara Liebe und Ute Marten</w:t>
            </w:r>
          </w:p>
          <w:p>
            <w:pPr>
              <w:pStyle w:val="Normal"/>
              <w:rPr/>
            </w:pPr>
            <w:r>
              <w:rPr>
                <w:rFonts w:eastAsia="Times New Roman" w:cs="OfficinaSansITC-Boo" w:ascii="OfficinaSansITC-Boo" w:hAnsi="OfficinaSansITC-Boo"/>
                <w:color w:val="000000"/>
                <w:lang w:eastAsia="de-DE"/>
              </w:rPr>
              <w:t xml:space="preserve">Tanzgruppe des Stenografenvereins Buer </w:t>
            </w:r>
          </w:p>
          <w:p>
            <w:pPr>
              <w:pStyle w:val="Normal"/>
              <w:rPr>
                <w:rFonts w:ascii="OfficinaSansITC-Boo" w:hAnsi="OfficinaSansITC-Boo" w:eastAsia="Times New Roman" w:cs="OfficinaSansITC-Boo"/>
                <w:color w:val="000000"/>
                <w:lang w:eastAsia="de-DE"/>
              </w:rPr>
            </w:pPr>
            <w:r>
              <w:rPr>
                <w:rFonts w:eastAsia="Times New Roman" w:cs="OfficinaSansITC-Boo" w:ascii="OfficinaSansITC-Boo" w:hAnsi="OfficinaSansITC-Boo"/>
                <w:color w:val="000000"/>
                <w:lang w:eastAsia="de-DE"/>
              </w:rPr>
              <w:t xml:space="preserve">Niefelder Hausmusikanten </w:t>
            </w:r>
          </w:p>
          <w:p>
            <w:pPr>
              <w:pStyle w:val="Normal"/>
              <w:rPr/>
            </w:pPr>
            <w:r>
              <w:rPr>
                <w:rFonts w:eastAsia="Times New Roman" w:cs="OfficinaSansITC-Boo" w:ascii="OfficinaSansITC-Boo" w:hAnsi="OfficinaSansITC-Boo"/>
                <w:color w:val="000000"/>
                <w:lang w:eastAsia="de-DE"/>
              </w:rPr>
              <w:t xml:space="preserve">Folkloretanz mit Kindern des Familienzentrums „Schweizer Dorf“ </w:t>
            </w:r>
          </w:p>
          <w:p>
            <w:pPr>
              <w:pStyle w:val="Normal"/>
              <w:rPr/>
            </w:pPr>
            <w:r>
              <w:rPr>
                <w:rFonts w:eastAsia="Times New Roman" w:cs="OfficinaSansITC-Boo" w:ascii="OfficinaSansITC-Boo" w:hAnsi="OfficinaSansITC-Boo"/>
                <w:color w:val="000000"/>
                <w:lang w:eastAsia="de-DE"/>
              </w:rPr>
              <w:t>„</w:t>
            </w:r>
            <w:r>
              <w:rPr>
                <w:rFonts w:eastAsia="Times New Roman" w:cs="OfficinaSansITC-Boo" w:ascii="OfficinaSansITC-Boo" w:hAnsi="OfficinaSansITC-Boo"/>
                <w:color w:val="000000"/>
                <w:lang w:eastAsia="de-DE"/>
              </w:rPr>
              <w:t>Kulturpflanzen“ – Versteigerunge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00</w:t>
            </w:r>
          </w:p>
        </w:tc>
        <w:tc>
          <w:tcPr>
            <w:tcW w:w="7609" w:type="dxa"/>
            <w:tcBorders>
              <w:top w:val="single" w:sz="4" w:space="0" w:color="000000"/>
              <w:left w:val="single" w:sz="4" w:space="0" w:color="000000"/>
              <w:bottom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Oldies mit der Band „Sea of Danu“</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3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 xml:space="preserve">Rebounding - ab aufs Trampolin“ mit Salvea - Lust auf Gesundheit </w:t>
            </w:r>
          </w:p>
          <w:p>
            <w:pPr>
              <w:pStyle w:val="Normal"/>
              <w:rPr>
                <w:rFonts w:ascii="OfficinaSansITC Boo" w:hAnsi="OfficinaSansITC Boo" w:cs="OfficinaSansITC Boo"/>
                <w:color w:val="000000"/>
              </w:rPr>
            </w:pPr>
            <w:r>
              <w:rPr>
                <w:rFonts w:cs="OfficinaSansITC Boo" w:ascii="OfficinaSansITC Boo" w:hAnsi="OfficinaSansITC Boo"/>
                <w:color w:val="000000"/>
              </w:rPr>
              <w:t>Knappenchor St. Barbara Bergmannsglück Westerhol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0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Seniorenchor der jüdischen Gemeinde Gelsenkirchen</w:t>
            </w:r>
          </w:p>
          <w:p>
            <w:pPr>
              <w:pStyle w:val="Normal"/>
              <w:rPr/>
            </w:pPr>
            <w:r>
              <w:rPr>
                <w:rFonts w:cs="OfficinaSansITC Boo" w:ascii="OfficinaSansITC Boo" w:hAnsi="OfficinaSansITC Boo"/>
                <w:color w:val="000000"/>
              </w:rPr>
              <w:t>Jumpstyle Choreographie der Gertrud –Bäumer-Realschule</w:t>
              <w:br/>
              <w:t>„AWO – Girls“ Gymnastiktänze</w:t>
            </w:r>
          </w:p>
        </w:tc>
      </w:tr>
      <w:tr>
        <w:trPr>
          <w:trHeight w:val="30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8:00 -20:0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color w:val="000000"/>
              </w:rPr>
              <w:t>Oldies der 60er, 70er und 80er Jahre mit den Bands „Heinz“ und „TGC“</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d" w:ascii="OfficinaSansITC Bd" w:hAnsi="OfficinaSansITC Bd"/>
                <w:sz w:val="28"/>
                <w:szCs w:val="28"/>
              </w:rPr>
              <w:t>Bühne am Busbahnhof Bue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8:00 – 21:00</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Crossover-Konzert der Städtischen Musikschu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Änderungen vorbehalten)</w:t>
      </w:r>
    </w:p>
    <w:sectPr>
      <w:headerReference w:type="default" r:id="rId2"/>
      <w:type w:val="nextPage"/>
      <w:pgSz w:w="11906" w:h="16838"/>
      <w:pgMar w:left="1417" w:right="1417" w:gutter="0" w:header="708" w:top="41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fficinaSansITC-Bd">
    <w:charset w:val="00"/>
    <w:family w:val="auto"/>
    <w:pitch w:val="default"/>
  </w:font>
  <w:font w:name="OfficinaSansITC-Boo">
    <w:charset w:val="00"/>
    <w:family w:val="auto"/>
    <w:pitch w:val="default"/>
  </w:font>
  <w:font w:name="OfficinaSansITC Boo">
    <w:charset w:val="00"/>
    <w:family w:val="modern"/>
    <w:pitch w:val="variable"/>
  </w:font>
  <w:font w:name="OfficinaSansITC B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765</wp:posOffset>
          </wp:positionH>
          <wp:positionV relativeFrom="paragraph">
            <wp:posOffset>-463550</wp:posOffset>
          </wp:positionV>
          <wp:extent cx="7559040" cy="10693400"/>
          <wp:effectExtent l="0" t="0" r="0" b="0"/>
          <wp:wrapNone/>
          <wp:docPr id="1" name="RZ_A4_Briefbogen_0104_AMA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Z_A4_Briefbogen_0104_AMA 01"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31:00Z</dcterms:created>
  <dc:creator>Dybskiwencke</dc:creator>
  <dc:description/>
  <cp:keywords/>
  <dc:language>en-US</dc:language>
  <cp:lastModifiedBy>Dybskiwencke</cp:lastModifiedBy>
  <dcterms:modified xsi:type="dcterms:W3CDTF">2010-05-28T06:31:00Z</dcterms:modified>
  <cp:revision>2</cp:revision>
  <dc:subject/>
  <dc:title> </dc:title>
</cp:coreProperties>
</file>