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OfficinaSansITC-Bd" w:hAnsi="OfficinaSansITC-Bd" w:eastAsia="Times New Roman" w:cs="OfficinaSansITC-Bd"/>
          <w:color w:val="37379C"/>
          <w:sz w:val="40"/>
          <w:szCs w:val="40"/>
          <w:lang w:eastAsia="de-DE"/>
        </w:rPr>
      </w:pPr>
      <w:r>
        <w:rPr>
          <w:rFonts w:eastAsia="Times New Roman" w:cs="OfficinaSansITC-Bd" w:ascii="OfficinaSansITC-Bd" w:hAnsi="OfficinaSansITC-Bd"/>
          <w:color w:val="37379C"/>
          <w:sz w:val="40"/>
          <w:szCs w:val="40"/>
          <w:lang w:eastAsia="de-DE"/>
        </w:rPr>
        <w:t>Tag der Integration</w:t>
      </w:r>
    </w:p>
    <w:p>
      <w:pPr>
        <w:pStyle w:val="Normal"/>
        <w:autoSpaceDE w:val="false"/>
        <w:rPr/>
      </w:pPr>
      <w:r>
        <w:rPr>
          <w:rFonts w:eastAsia="Times New Roman" w:cs="OfficinaSansITC-Bd" w:ascii="OfficinaSansITC-Bd" w:hAnsi="OfficinaSansITC-Bd"/>
          <w:color w:val="37379C"/>
          <w:sz w:val="40"/>
          <w:szCs w:val="40"/>
          <w:lang w:eastAsia="de-DE"/>
        </w:rPr>
        <w:t>AnGEkommen!</w:t>
      </w:r>
    </w:p>
    <w:p>
      <w:pPr>
        <w:pStyle w:val="Normal"/>
        <w:autoSpaceDE w:val="false"/>
        <w:rPr/>
      </w:pPr>
      <w:r>
        <w:rPr>
          <w:rFonts w:eastAsia="Times New Roman" w:cs="OfficinaSansITC-Bd" w:ascii="OfficinaSansITC-Bd" w:hAnsi="OfficinaSansITC-Bd"/>
          <w:color w:val="37379C"/>
          <w:sz w:val="40"/>
          <w:szCs w:val="40"/>
          <w:lang w:eastAsia="de-DE"/>
        </w:rPr>
        <w:t>Mittwoch, 9. Juni 2010 von 15 bis 22 Uhr</w:t>
      </w:r>
    </w:p>
    <w:p>
      <w:pPr>
        <w:pStyle w:val="Normal"/>
        <w:rPr>
          <w:rFonts w:ascii="OfficinaSansITC-Boo" w:hAnsi="OfficinaSansITC-Boo" w:eastAsia="Times New Roman" w:cs="OfficinaSansITC-Boo"/>
          <w:color w:val="000000"/>
          <w:sz w:val="28"/>
          <w:szCs w:val="28"/>
          <w:lang w:eastAsia="de-DE"/>
        </w:rPr>
      </w:pPr>
      <w:r>
        <w:rPr>
          <w:rFonts w:eastAsia="Times New Roman" w:cs="OfficinaSansITC-Boo" w:ascii="OfficinaSansITC-Boo" w:hAnsi="OfficinaSansITC-Boo"/>
          <w:color w:val="000000"/>
          <w:sz w:val="28"/>
          <w:szCs w:val="28"/>
          <w:lang w:eastAsia="de-DE"/>
        </w:rPr>
      </w:r>
    </w:p>
    <w:p>
      <w:pPr>
        <w:pStyle w:val="Normal"/>
        <w:rPr>
          <w:rFonts w:ascii="OfficinaSansITC Boo" w:hAnsi="OfficinaSansITC Boo" w:eastAsia="Times New Roman" w:cs="OfficinaSansITC-Boo"/>
          <w:color w:val="000000"/>
          <w:sz w:val="28"/>
          <w:szCs w:val="28"/>
          <w:lang w:eastAsia="de-DE"/>
        </w:rPr>
      </w:pPr>
      <w:r>
        <w:rPr>
          <w:rFonts w:cs="OfficinaSansITC Boo" w:ascii="OfficinaSansITC Boo" w:hAnsi="OfficinaSansITC Boo"/>
          <w:sz w:val="28"/>
          <w:szCs w:val="28"/>
        </w:rPr>
        <w:t xml:space="preserve">Der Mittwoch der Local-Heroes-Woche ist der „Tag der Integration“. Unter dem Motto „AnGEkommen“ stehen die Akteure im Mittelpunkt, die in Gelsenkirchen zum friedlichen Zusammenleben von Menschen aus unterschiedlichen Ländern beitragen. Von 15 bis 22 Uhr stellen </w:t>
      </w:r>
      <w:r>
        <w:rPr>
          <w:rFonts w:cs="Arial" w:ascii="OfficinaSansITC Boo" w:hAnsi="OfficinaSansITC Boo"/>
          <w:sz w:val="28"/>
          <w:szCs w:val="28"/>
        </w:rPr>
        <w:t xml:space="preserve">Träger von Sprachkursen, Qualifizierungsmaßnahmen, Wohlfahrtsverbände und die in Vereinen organisierten zugewanderten Menschen sich und Ihre Arbeit </w:t>
      </w:r>
      <w:r>
        <w:rPr>
          <w:rFonts w:cs="OfficinaSansITC Boo" w:ascii="OfficinaSansITC Boo" w:hAnsi="OfficinaSansITC Boo"/>
          <w:sz w:val="28"/>
          <w:szCs w:val="28"/>
        </w:rPr>
        <w:t xml:space="preserve">mit Aktions- und Informationsständen am Bahnhofsvorplatz vor. Eine </w:t>
      </w:r>
      <w:r>
        <w:rPr>
          <w:rFonts w:cs="Arial" w:ascii="OfficinaSansITC Boo" w:hAnsi="OfficinaSansITC Boo"/>
          <w:sz w:val="28"/>
          <w:szCs w:val="28"/>
        </w:rPr>
        <w:t>„kulinarische Meile“ mit zahlreichen Spezialitäten und ein abwechslungsreiches Bühnenprogramm, das von Migrantinnen und Migranten gestaltet ist, runden das Angebot ab.</w:t>
      </w:r>
    </w:p>
    <w:p>
      <w:pPr>
        <w:pStyle w:val="Normal"/>
        <w:rPr>
          <w:rFonts w:ascii="OfficinaSansITC Bd" w:hAnsi="OfficinaSansITC Bd" w:eastAsia="Times New Roman" w:cs="OfficinaSansITC Bd"/>
          <w:color w:val="000000"/>
          <w:sz w:val="28"/>
          <w:szCs w:val="28"/>
          <w:lang w:eastAsia="de-DE"/>
        </w:rPr>
      </w:pPr>
      <w:r>
        <w:rPr>
          <w:rFonts w:eastAsia="Times New Roman" w:cs="OfficinaSansITC Bd" w:ascii="OfficinaSansITC Bd" w:hAnsi="OfficinaSansITC Bd"/>
          <w:color w:val="000000"/>
          <w:sz w:val="28"/>
          <w:szCs w:val="28"/>
          <w:lang w:eastAsia="de-DE"/>
        </w:rPr>
      </w:r>
    </w:p>
    <w:p>
      <w:pPr>
        <w:pStyle w:val="Normal"/>
        <w:rPr>
          <w:rFonts w:ascii="OfficinaSansITC Bd" w:hAnsi="OfficinaSansITC Bd" w:cs="OfficinaSansITC Bd"/>
          <w:sz w:val="28"/>
          <w:szCs w:val="28"/>
        </w:rPr>
      </w:pPr>
      <w:r>
        <w:rPr>
          <w:rFonts w:cs="OfficinaSansITC Bd" w:ascii="OfficinaSansITC Bd" w:hAnsi="OfficinaSansITC Bd"/>
          <w:sz w:val="28"/>
          <w:szCs w:val="28"/>
        </w:rPr>
        <w:t>Bühnenprogramm</w:t>
      </w:r>
    </w:p>
    <w:p>
      <w:pPr>
        <w:pStyle w:val="Normal"/>
        <w:rPr>
          <w:rFonts w:ascii="OfficinaSansITC Boo" w:hAnsi="OfficinaSansITC Boo" w:cs="OfficinaSansITC Boo"/>
          <w:sz w:val="28"/>
          <w:szCs w:val="28"/>
        </w:rPr>
      </w:pPr>
      <w:r>
        <w:rPr>
          <w:rFonts w:cs="OfficinaSansITC Boo" w:ascii="OfficinaSansITC Boo" w:hAnsi="OfficinaSansITC Boo"/>
          <w:sz w:val="28"/>
          <w:szCs w:val="28"/>
        </w:rPr>
      </w:r>
    </w:p>
    <w:tbl>
      <w:tblPr>
        <w:tblW w:w="9000" w:type="dxa"/>
        <w:jc w:val="left"/>
        <w:tblInd w:w="-5" w:type="dxa"/>
        <w:tblLayout w:type="fixed"/>
        <w:tblCellMar>
          <w:top w:w="0" w:type="dxa"/>
          <w:left w:w="108" w:type="dxa"/>
          <w:bottom w:w="0" w:type="dxa"/>
          <w:right w:w="108" w:type="dxa"/>
        </w:tblCellMar>
      </w:tblPr>
      <w:tblGrid>
        <w:gridCol w:w="1080"/>
        <w:gridCol w:w="7920"/>
      </w:tblGrid>
      <w:tr>
        <w:trPr>
          <w:trHeight w:val="4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rPr>
            </w:pPr>
            <w:r>
              <w:rPr>
                <w:rFonts w:cs="OfficinaSansITC Boo" w:ascii="OfficinaSansITC Boo" w:hAnsi="OfficinaSansITC Boo"/>
              </w:rPr>
              <w:t>Uhrzei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rPr>
            </w:pPr>
            <w:r>
              <w:rPr>
                <w:rFonts w:cs="OfficinaSansITC Boo" w:ascii="OfficinaSansITC Boo" w:hAnsi="OfficinaSansITC Boo"/>
              </w:rPr>
              <w:t>Inhal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15: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Eröffnu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15:0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Musik und Tanz mit „ROMA-Eng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15: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Serbische Kinderfolklore „SLOG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15:5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OfficinaSansITC Boo" w:ascii="OfficinaSansITC Boo" w:hAnsi="OfficinaSansITC Boo"/>
              </w:rPr>
              <w:t>Pop-Musik mit Nadine Ndoul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16: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rPr>
            </w:pPr>
            <w:r>
              <w:rPr>
                <w:rFonts w:cs="OfficinaSansITC Boo" w:ascii="OfficinaSansITC Boo" w:hAnsi="OfficinaSansITC Boo"/>
              </w:rPr>
              <w:t>Grußwort von Oberbürgermeister Frank Baranowsk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16: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rPr>
            </w:pPr>
            <w:r>
              <w:rPr>
                <w:rFonts w:cs="OfficinaSansITC Boo" w:ascii="OfficinaSansITC Boo" w:hAnsi="OfficinaSansITC Boo"/>
              </w:rPr>
              <w:t>Pop-Musik mit Nadine Ndoulu</w:t>
            </w:r>
          </w:p>
          <w:p>
            <w:pPr>
              <w:pStyle w:val="Normal"/>
              <w:rPr/>
            </w:pPr>
            <w:r>
              <w:rPr>
                <w:rFonts w:cs="OfficinaSansITC Boo" w:ascii="OfficinaSansITC Boo" w:hAnsi="OfficinaSansITC Boo"/>
                <w:color w:val="000000"/>
              </w:rPr>
              <w:t>Luftballonaktion der RA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rPr>
            </w:pPr>
            <w:r>
              <w:rPr>
                <w:rFonts w:cs="OfficinaSansITC Boo" w:ascii="OfficinaSansITC Boo" w:hAnsi="OfficinaSansITC Boo"/>
              </w:rPr>
              <w:t>16:2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OfficinaSansITC Boo" w:ascii="OfficinaSansITC Boo" w:hAnsi="OfficinaSansITC Boo"/>
                <w:color w:val="000000"/>
              </w:rPr>
              <w:t>Vortrag Gruppe Lüken: Gedichte in mehreren Sprachen</w:t>
            </w:r>
          </w:p>
          <w:p>
            <w:pPr>
              <w:pStyle w:val="Normal"/>
              <w:rPr/>
            </w:pPr>
            <w:r>
              <w:rPr>
                <w:rFonts w:cs="OfficinaSansITC Boo" w:ascii="OfficinaSansITC Boo" w:hAnsi="OfficinaSansITC Boo"/>
                <w:color w:val="000000"/>
              </w:rPr>
              <w:t>Luftballonaktion der RA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16: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Flamenco „La Mezqui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17: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Tanzgruppe des Türkischen Kulturverei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17: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rPr>
            </w:pPr>
            <w:r>
              <w:rPr>
                <w:rFonts w:cs="OfficinaSansITC Boo" w:ascii="OfficinaSansITC Boo" w:hAnsi="OfficinaSansITC Boo"/>
              </w:rPr>
              <w:t>Kroatische Kinderfolklore „Zrinsk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17:3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Chinesische Folklo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17:5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rPr>
            </w:pPr>
            <w:r>
              <w:rPr>
                <w:rFonts w:cs="OfficinaSansITC Boo" w:ascii="OfficinaSansITC Boo" w:hAnsi="OfficinaSansITC Boo"/>
              </w:rPr>
              <w:t>Tamilische Tanzgruppe „Tamil Quee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18: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Kroatische Tanzgrup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18:2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rPr>
            </w:pPr>
            <w:r>
              <w:rPr>
                <w:rFonts w:cs="OfficinaSansITC Boo" w:ascii="OfficinaSansITC Boo" w:hAnsi="OfficinaSansITC Boo"/>
              </w:rPr>
              <w:t>Tanz mit „Zongulda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18: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rPr>
            </w:pPr>
            <w:r>
              <w:rPr>
                <w:rFonts w:cs="OfficinaSansITC Boo" w:ascii="OfficinaSansITC Boo" w:hAnsi="OfficinaSansITC Boo"/>
              </w:rPr>
              <w:t>Serbische Tanzgruppe „Slog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19: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OfficinaSansITC Boo" w:ascii="OfficinaSansITC Boo" w:hAnsi="OfficinaSansITC Boo"/>
                <w:color w:val="000000"/>
              </w:rPr>
              <w:t>„</w:t>
            </w:r>
            <w:r>
              <w:rPr>
                <w:rFonts w:cs="OfficinaSansITC Boo" w:ascii="OfficinaSansITC Boo" w:hAnsi="OfficinaSansITC Boo"/>
                <w:color w:val="000000"/>
              </w:rPr>
              <w:t>Orfeas“ griechische Folklo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19: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Musik mit der türkischen Sängerin „Ebr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20: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Bosnische Popgruppe „Mera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20:4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OfficinaSansITC Boo" w:ascii="OfficinaSansITC Boo" w:hAnsi="OfficinaSansITC Boo"/>
                <w:color w:val="000000"/>
              </w:rPr>
              <w:t>„</w:t>
            </w:r>
            <w:r>
              <w:rPr>
                <w:rFonts w:cs="OfficinaSansITC Boo" w:ascii="OfficinaSansITC Boo" w:hAnsi="OfficinaSansITC Boo"/>
                <w:color w:val="000000"/>
              </w:rPr>
              <w:t>Alevia“ Tanz und Feuersh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21: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Bauchtanzshow</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Änderungen vorbehalten)</w:t>
      </w:r>
    </w:p>
    <w:p>
      <w:pPr>
        <w:pStyle w:val="Normal"/>
        <w:rPr>
          <w:rFonts w:ascii="Arial" w:hAnsi="Arial" w:cs="Arial"/>
          <w:sz w:val="20"/>
        </w:rPr>
      </w:pPr>
      <w:r>
        <w:rPr>
          <w:rFonts w:cs="Arial" w:ascii="Arial" w:hAnsi="Arial"/>
          <w:sz w:val="20"/>
        </w:rPr>
      </w:r>
    </w:p>
    <w:sectPr>
      <w:headerReference w:type="default" r:id="rId2"/>
      <w:type w:val="nextPage"/>
      <w:pgSz w:w="11906" w:h="16838"/>
      <w:pgMar w:left="1417" w:right="1417" w:gutter="0" w:header="708" w:top="411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fficinaSansITCPro Medium">
    <w:charset w:val="00"/>
    <w:family w:val="swiss"/>
    <w:pitch w:val="default"/>
  </w:font>
  <w:font w:name="OfficinaSansITC-Bd">
    <w:charset w:val="00"/>
    <w:family w:val="auto"/>
    <w:pitch w:val="default"/>
  </w:font>
  <w:font w:name="OfficinaSansITC-Boo">
    <w:charset w:val="00"/>
    <w:family w:val="auto"/>
    <w:pitch w:val="default"/>
  </w:font>
  <w:font w:name="OfficinaSansITC Boo">
    <w:charset w:val="00"/>
    <w:family w:val="modern"/>
    <w:pitch w:val="variable"/>
  </w:font>
  <w:font w:name="OfficinaSansITC B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63550</wp:posOffset>
          </wp:positionV>
          <wp:extent cx="7559040" cy="10693400"/>
          <wp:effectExtent l="0" t="0" r="0" b="0"/>
          <wp:wrapNone/>
          <wp:docPr id="1" name="RZ_A4_Briefbogen_0104_AMA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Z_A4_Briefbogen_0104_AMA 01" descr=""/>
                  <pic:cNvPicPr>
                    <a:picLocks noChangeAspect="1" noChangeArrowheads="1"/>
                  </pic:cNvPicPr>
                </pic:nvPicPr>
                <pic:blipFill>
                  <a:blip r:embed="rId1"/>
                  <a:srcRect l="-5" t="-3" r="-5" b="-3"/>
                  <a:stretch>
                    <a:fillRect/>
                  </a:stretch>
                </pic:blipFill>
                <pic:spPr bwMode="auto">
                  <a:xfrm>
                    <a:off x="0" y="0"/>
                    <a:ext cx="7559040" cy="1069340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ZchnZchn1">
    <w:name w:val=" Zchn Zchn1"/>
    <w:basedOn w:val="AbsatzStandardschriftart"/>
    <w:qFormat/>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3">
    <w:name w:val="Pa3"/>
    <w:basedOn w:val="Normal"/>
    <w:next w:val="Normal"/>
    <w:qFormat/>
    <w:pPr>
      <w:autoSpaceDE w:val="false"/>
      <w:spacing w:lineRule="atLeast" w:line="191"/>
    </w:pPr>
    <w:rPr>
      <w:rFonts w:ascii="OfficinaSansITCPro Medium;OfficinaSansITCPro Medium" w:hAnsi="OfficinaSansITCPro Medium;OfficinaSansITCPro Medium" w:eastAsia="Times New Roman" w:cs="OfficinaSansITCPro Medium;OfficinaSansITCPro Medi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00:00Z</dcterms:created>
  <dc:creator>Dybskiwencke</dc:creator>
  <dc:description/>
  <cp:keywords/>
  <dc:language>en-US</dc:language>
  <cp:lastModifiedBy>Dybskiwencke</cp:lastModifiedBy>
  <cp:lastPrinted>2010-06-01T11:59:00Z</cp:lastPrinted>
  <dcterms:modified xsi:type="dcterms:W3CDTF">2010-06-01T10:33:00Z</dcterms:modified>
  <cp:revision>3</cp:revision>
  <dc:subject/>
  <dc:title> </dc:title>
</cp:coreProperties>
</file>