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OfficinaSansITC-Bd" w:hAnsi="OfficinaSansITC-Bd" w:eastAsia="Times New Roman" w:cs="OfficinaSansITC-Bd"/>
          <w:color w:val="37379C"/>
          <w:sz w:val="40"/>
          <w:szCs w:val="40"/>
          <w:lang w:eastAsia="de-DE"/>
        </w:rPr>
      </w:pPr>
      <w:r>
        <w:rPr>
          <w:rFonts w:eastAsia="Times New Roman" w:cs="OfficinaSansITC-Bd" w:ascii="OfficinaSansITC-Bd" w:hAnsi="OfficinaSansITC-Bd"/>
          <w:color w:val="37379C"/>
          <w:sz w:val="40"/>
          <w:szCs w:val="40"/>
          <w:lang w:eastAsia="de-DE"/>
        </w:rPr>
        <w:t>Tag der Kinder</w:t>
      </w:r>
    </w:p>
    <w:p>
      <w:pPr>
        <w:pStyle w:val="Normal"/>
        <w:autoSpaceDE w:val="false"/>
        <w:rPr>
          <w:rFonts w:ascii="OfficinaSansITC-Bd" w:hAnsi="OfficinaSansITC-Bd" w:eastAsia="Times New Roman" w:cs="OfficinaSansITC-Bd"/>
          <w:color w:val="37379C"/>
          <w:sz w:val="40"/>
          <w:szCs w:val="40"/>
          <w:lang w:eastAsia="de-DE"/>
        </w:rPr>
      </w:pPr>
      <w:r>
        <w:rPr>
          <w:rFonts w:eastAsia="Times New Roman" w:cs="OfficinaSansITC-Bd" w:ascii="OfficinaSansITC-Bd" w:hAnsi="OfficinaSansITC-Bd"/>
          <w:color w:val="37379C"/>
          <w:sz w:val="40"/>
          <w:szCs w:val="40"/>
          <w:lang w:eastAsia="de-DE"/>
        </w:rPr>
        <w:t>Vorwärts ihr Träume!</w:t>
      </w:r>
    </w:p>
    <w:p>
      <w:pPr>
        <w:pStyle w:val="Normal"/>
        <w:autoSpaceDE w:val="false"/>
        <w:rPr>
          <w:rFonts w:ascii="OfficinaSansITC-Bd" w:hAnsi="OfficinaSansITC-Bd" w:eastAsia="Times New Roman" w:cs="OfficinaSansITC-Bd"/>
          <w:color w:val="37379C"/>
          <w:sz w:val="40"/>
          <w:szCs w:val="40"/>
          <w:lang w:eastAsia="de-DE"/>
        </w:rPr>
      </w:pPr>
      <w:r>
        <w:rPr>
          <w:rFonts w:eastAsia="Times New Roman" w:cs="OfficinaSansITC-Bd" w:ascii="OfficinaSansITC-Bd" w:hAnsi="OfficinaSansITC-Bd"/>
          <w:color w:val="37379C"/>
          <w:sz w:val="40"/>
          <w:szCs w:val="40"/>
          <w:lang w:eastAsia="de-DE"/>
        </w:rPr>
        <w:t>Sonntag, 6. Juni 2010 von 14 bis 18 Uhr</w:t>
      </w:r>
    </w:p>
    <w:p>
      <w:pPr>
        <w:pStyle w:val="Normal"/>
        <w:rPr>
          <w:rFonts w:ascii="OfficinaSansITC-Boo" w:hAnsi="OfficinaSansITC-Boo" w:eastAsia="Times New Roman" w:cs="OfficinaSansITC-Boo"/>
          <w:color w:val="000000"/>
          <w:sz w:val="28"/>
          <w:szCs w:val="28"/>
          <w:lang w:eastAsia="de-DE"/>
        </w:rPr>
      </w:pPr>
      <w:r>
        <w:rPr>
          <w:rFonts w:eastAsia="Times New Roman" w:cs="OfficinaSansITC-Boo" w:ascii="OfficinaSansITC-Boo" w:hAnsi="OfficinaSansITC-Boo"/>
          <w:color w:val="000000"/>
          <w:sz w:val="28"/>
          <w:szCs w:val="28"/>
          <w:lang w:eastAsia="de-DE"/>
        </w:rPr>
      </w:r>
    </w:p>
    <w:p>
      <w:pPr>
        <w:pStyle w:val="Normal"/>
        <w:rPr/>
      </w:pPr>
      <w:r>
        <w:rPr>
          <w:rFonts w:eastAsia="Times New Roman" w:cs="OfficinaSansITC-Boo" w:ascii="OfficinaSansITC-Boo" w:hAnsi="OfficinaSansITC-Boo"/>
          <w:color w:val="000000"/>
          <w:sz w:val="28"/>
          <w:szCs w:val="28"/>
          <w:lang w:eastAsia="de-DE"/>
        </w:rPr>
        <w:t>Der erste Tag der Local-Heroes-Woche steht unter dem Motto „Tag der Kinder. Vorwärts ihr Träume!“. Von 14 bis 18 Uhr findet auf der Wiese am Sportparadies (Adenauerallee 118) ein großes Fest für die ganze Familie statt. Neben einem vielfältigen Bühneprogramm gibt es zahlreiche Mitmachaktionen für Kinder und Jugendliche. Die jungen Besucher können viel ausprobieren und erleben. Für jedes Interesse ist etwas dabei: von Zirkus über Klettern bis Forschen. Wie bei allen Veranstaltungen der Gelsenkirchener Local-Heroes-Woche ist der Eintritt frei.</w:t>
      </w:r>
    </w:p>
    <w:p>
      <w:pPr>
        <w:pStyle w:val="Normal"/>
        <w:rPr>
          <w:rFonts w:ascii="OfficinaSansITC Bd" w:hAnsi="OfficinaSansITC Bd" w:eastAsia="Times New Roman" w:cs="OfficinaSansITC Bd"/>
          <w:color w:val="000000"/>
          <w:sz w:val="28"/>
          <w:szCs w:val="28"/>
          <w:lang w:eastAsia="de-DE"/>
        </w:rPr>
      </w:pPr>
      <w:r>
        <w:rPr>
          <w:rFonts w:eastAsia="Times New Roman" w:cs="OfficinaSansITC Bd" w:ascii="OfficinaSansITC Bd" w:hAnsi="OfficinaSansITC Bd"/>
          <w:color w:val="000000"/>
          <w:sz w:val="28"/>
          <w:szCs w:val="28"/>
          <w:lang w:eastAsia="de-DE"/>
        </w:rPr>
      </w:r>
    </w:p>
    <w:p>
      <w:pPr>
        <w:pStyle w:val="Normal"/>
        <w:rPr>
          <w:rFonts w:ascii="OfficinaSansITC Bd" w:hAnsi="OfficinaSansITC Bd" w:cs="OfficinaSansITC Bd"/>
          <w:sz w:val="28"/>
          <w:szCs w:val="28"/>
        </w:rPr>
      </w:pPr>
      <w:r>
        <w:rPr>
          <w:rFonts w:cs="OfficinaSansITC Bd" w:ascii="OfficinaSansITC Bd" w:hAnsi="OfficinaSansITC Bd"/>
          <w:sz w:val="28"/>
          <w:szCs w:val="28"/>
        </w:rPr>
        <w:t>Bühnenprogramm</w:t>
      </w:r>
    </w:p>
    <w:p>
      <w:pPr>
        <w:pStyle w:val="Normal"/>
        <w:rPr>
          <w:rFonts w:ascii="OfficinaSansITC Boo" w:hAnsi="OfficinaSansITC Boo" w:cs="OfficinaSansITC Boo"/>
          <w:sz w:val="28"/>
          <w:szCs w:val="28"/>
        </w:rPr>
      </w:pPr>
      <w:r>
        <w:rPr>
          <w:rFonts w:cs="OfficinaSansITC Boo" w:ascii="OfficinaSansITC Boo" w:hAnsi="OfficinaSansITC Boo"/>
          <w:sz w:val="28"/>
          <w:szCs w:val="28"/>
        </w:rPr>
      </w:r>
    </w:p>
    <w:tbl>
      <w:tblPr>
        <w:tblW w:w="9000" w:type="dxa"/>
        <w:jc w:val="left"/>
        <w:tblInd w:w="-5" w:type="dxa"/>
        <w:tblLayout w:type="fixed"/>
        <w:tblCellMar>
          <w:top w:w="0" w:type="dxa"/>
          <w:left w:w="108" w:type="dxa"/>
          <w:bottom w:w="0" w:type="dxa"/>
          <w:right w:w="108" w:type="dxa"/>
        </w:tblCellMar>
      </w:tblPr>
      <w:tblGrid>
        <w:gridCol w:w="1080"/>
        <w:gridCol w:w="4949"/>
        <w:gridCol w:w="2971"/>
      </w:tblGrid>
      <w:tr>
        <w:trPr>
          <w:trHeight w:val="4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Uhrzeit</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Inhal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Akteur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4:00</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w:t>
            </w:r>
            <w:r>
              <w:rPr>
                <w:rFonts w:cs="OfficinaSansITC Boo" w:ascii="OfficinaSansITC Boo" w:hAnsi="OfficinaSansITC Boo"/>
                <w:color w:val="000000"/>
              </w:rPr>
              <w:t>Vorwärts ihr Träume“ - Musikalische Begleitung durch die städtische Musikschul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Ge-Ki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4:15</w:t>
            </w:r>
          </w:p>
        </w:tc>
        <w:tc>
          <w:tcPr>
            <w:tcW w:w="4949" w:type="dxa"/>
            <w:tcBorders>
              <w:top w:val="single" w:sz="4" w:space="0" w:color="000000"/>
              <w:left w:val="single" w:sz="4" w:space="0" w:color="000000"/>
              <w:bottom w:val="single" w:sz="4" w:space="0" w:color="000000"/>
              <w:right w:val="single" w:sz="4" w:space="0" w:color="000000"/>
            </w:tcBorders>
          </w:tcPr>
          <w:p>
            <w:pPr>
              <w:pStyle w:val="Normal"/>
              <w:rPr/>
            </w:pPr>
            <w:r>
              <w:rPr>
                <w:rFonts w:cs="OfficinaSansITC Boo" w:ascii="OfficinaSansITC Boo" w:hAnsi="OfficinaSansITC Boo"/>
                <w:color w:val="000000"/>
              </w:rPr>
              <w:t>Olaf Henning singt mit 100 Kindern das, eigens für diesen Tag komponierte Lied „Meine Träum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Olaf Henn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4:35</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Musiktheater-Querschnitt aus dem Opera School Programm</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Opera Schoo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4:55</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Jonglag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Lessing-Realschu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5:05</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Naturwissenschaftliche Experimente mit den Physikante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color w:val="000000"/>
              </w:rPr>
              <w:t>Physikant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5:25</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Moderati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 Boo" w:hAnsi="OfficinaSansITC Boo" w:cs="OfficinaSansITC Boo"/>
              </w:rPr>
            </w:pPr>
            <w:r>
              <w:rPr>
                <w:rFonts w:cs="OfficinaSansITC Boo" w:ascii="OfficinaSansITC Boo" w:hAnsi="OfficinaSansITC Boo"/>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15:35</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Orientalisch-arabischer Tanz</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Lessing-Realschu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5:50</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Sport-Paradies Club Tanz</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Sport-Parad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6:05</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HIP HOP Streetdanc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OfficinaSansITC Boo" w:ascii="OfficinaSansITC Boo" w:hAnsi="OfficinaSansITC Boo"/>
                <w:color w:val="000000"/>
              </w:rPr>
              <w:t>Städtisches Jugendzentrum Tosseho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6:20</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Vorstellung des Circus Wolk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SC Hasse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6:30</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Moderati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 Boo" w:hAnsi="OfficinaSansITC Boo" w:cs="OfficinaSansITC Boo"/>
                <w:color w:val="000000"/>
              </w:rPr>
            </w:pPr>
            <w:r>
              <w:rPr>
                <w:rFonts w:cs="OfficinaSansITC Boo" w:ascii="OfficinaSansITC Boo" w:hAnsi="OfficinaSansITC Boo"/>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6:40</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Naturwissenschaftliche Experimente mit den Physikanten</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color w:val="000000"/>
              </w:rPr>
              <w:t>Physikante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7:05</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rPr>
              <w:t xml:space="preserve">Kindertänz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Resser Volkstanzgrup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7:20</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color w:val="000000"/>
              </w:rPr>
              <w:t>Traumbilder tänzerisch präsentier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color w:val="000000"/>
              </w:rPr>
              <w:t>GGS Heistraß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7:30</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Moderation</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 Boo" w:hAnsi="OfficinaSansITC Boo" w:cs="OfficinaSansITC Boo"/>
                <w:color w:val="000000"/>
              </w:rPr>
            </w:pPr>
            <w:r>
              <w:rPr>
                <w:rFonts w:cs="OfficinaSansITC Boo" w:ascii="OfficinaSansITC Boo" w:hAnsi="OfficinaSansITC Boo"/>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17:40</w:t>
            </w:r>
          </w:p>
        </w:tc>
        <w:tc>
          <w:tcPr>
            <w:tcW w:w="4949"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Musik und Tanz</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Saitentwis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Änderungen vorbehalten)</w:t>
      </w:r>
    </w:p>
    <w:p>
      <w:pPr>
        <w:pStyle w:val="Normal"/>
        <w:rPr>
          <w:rFonts w:ascii="OfficinaSansITC Bd" w:hAnsi="OfficinaSansITC Bd" w:cs="OfficinaSansITC Bd"/>
          <w:sz w:val="28"/>
          <w:szCs w:val="28"/>
        </w:rPr>
      </w:pPr>
      <w:r>
        <w:rPr>
          <w:rFonts w:cs="OfficinaSansITC Bd" w:ascii="OfficinaSansITC Bd" w:hAnsi="OfficinaSansITC Bd"/>
          <w:sz w:val="28"/>
          <w:szCs w:val="28"/>
        </w:rPr>
      </w:r>
    </w:p>
    <w:p>
      <w:pPr>
        <w:pStyle w:val="Normal"/>
        <w:rPr>
          <w:rFonts w:ascii="OfficinaSansITC Bd" w:hAnsi="OfficinaSansITC Bd" w:cs="OfficinaSansITC Bd"/>
          <w:sz w:val="28"/>
          <w:szCs w:val="28"/>
        </w:rPr>
      </w:pPr>
      <w:r>
        <w:rPr>
          <w:rFonts w:cs="OfficinaSansITC Bd" w:ascii="OfficinaSansITC Bd" w:hAnsi="OfficinaSansITC Bd"/>
          <w:sz w:val="28"/>
          <w:szCs w:val="28"/>
        </w:rPr>
        <w:t>Mitmachaktionen und -angebote</w:t>
      </w:r>
    </w:p>
    <w:p>
      <w:pPr>
        <w:pStyle w:val="Normal"/>
        <w:rPr>
          <w:rFonts w:ascii="Arial" w:hAnsi="Arial" w:cs="Arial"/>
          <w:sz w:val="20"/>
          <w:szCs w:val="28"/>
        </w:rPr>
      </w:pPr>
      <w:r>
        <w:rPr>
          <w:rFonts w:cs="Arial" w:ascii="Arial" w:hAnsi="Arial"/>
          <w:sz w:val="20"/>
          <w:szCs w:val="28"/>
        </w:rPr>
      </w:r>
    </w:p>
    <w:tbl>
      <w:tblPr>
        <w:tblW w:w="9000" w:type="dxa"/>
        <w:jc w:val="left"/>
        <w:tblInd w:w="-5" w:type="dxa"/>
        <w:tblLayout w:type="fixed"/>
        <w:tblCellMar>
          <w:top w:w="0" w:type="dxa"/>
          <w:left w:w="108" w:type="dxa"/>
          <w:bottom w:w="0" w:type="dxa"/>
          <w:right w:w="108" w:type="dxa"/>
        </w:tblCellMar>
      </w:tblPr>
      <w:tblGrid>
        <w:gridCol w:w="5400"/>
        <w:gridCol w:w="3600"/>
      </w:tblGrid>
      <w:tr>
        <w:trPr>
          <w:trHeight w:val="43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Ausstellung „Kinder sind Klas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GeKi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Hüpfburg</w:t>
            </w:r>
          </w:p>
          <w:p>
            <w:pPr>
              <w:pStyle w:val="Normal"/>
              <w:rPr>
                <w:rFonts w:ascii="OfficinaSansITC Boo" w:hAnsi="OfficinaSansITC Boo" w:cs="OfficinaSansITC Boo"/>
                <w:color w:val="000000"/>
              </w:rPr>
            </w:pPr>
            <w:r>
              <w:rPr>
                <w:rFonts w:cs="OfficinaSansITC Boo" w:ascii="OfficinaSansITC Boo" w:hAnsi="OfficinaSansITC Boo"/>
                <w:color w:val="000000"/>
              </w:rPr>
              <w:t>Kick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Evangelische Kirchengemeind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OfficinaSansITC Boo" w:ascii="OfficinaSansITC Boo" w:hAnsi="OfficinaSansITC Boo"/>
                <w:color w:val="000000"/>
              </w:rPr>
              <w:t>Tiere mit dem Mikroskop beobachten</w:t>
            </w:r>
          </w:p>
          <w:p>
            <w:pPr>
              <w:pStyle w:val="Normal"/>
              <w:rPr>
                <w:rFonts w:ascii="OfficinaSansITC Boo" w:hAnsi="OfficinaSansITC Boo" w:cs="OfficinaSansITC Boo"/>
                <w:color w:val="000000"/>
              </w:rPr>
            </w:pPr>
            <w:r>
              <w:rPr>
                <w:rFonts w:cs="OfficinaSansITC Boo" w:ascii="OfficinaSansITC Boo" w:hAnsi="OfficinaSansITC Boo"/>
                <w:color w:val="000000"/>
              </w:rPr>
              <w:t>Basteltisch</w:t>
            </w:r>
          </w:p>
          <w:p>
            <w:pPr>
              <w:pStyle w:val="Normal"/>
              <w:rPr>
                <w:rFonts w:ascii="OfficinaSansITC Boo" w:hAnsi="OfficinaSansITC Boo" w:cs="OfficinaSansITC Boo"/>
                <w:color w:val="000000"/>
              </w:rPr>
            </w:pPr>
            <w:r>
              <w:rPr>
                <w:rFonts w:cs="OfficinaSansITC Boo" w:ascii="OfficinaSansITC Boo" w:hAnsi="OfficinaSansITC Boo"/>
                <w:color w:val="000000"/>
              </w:rPr>
              <w:t>Terrarien mit heimischen Tieren</w:t>
            </w:r>
          </w:p>
          <w:p>
            <w:pPr>
              <w:pStyle w:val="Normal"/>
              <w:rPr/>
            </w:pPr>
            <w:r>
              <w:rPr>
                <w:rFonts w:cs="OfficinaSansITC Boo" w:ascii="OfficinaSansITC Boo" w:hAnsi="OfficinaSansITC Boo"/>
                <w:color w:val="000000"/>
              </w:rPr>
              <w:t xml:space="preserve">Airbrush-Tattoo </w:t>
            </w:r>
          </w:p>
          <w:p>
            <w:pPr>
              <w:pStyle w:val="Normal"/>
              <w:rPr>
                <w:rFonts w:ascii="OfficinaSansITC Boo" w:hAnsi="OfficinaSansITC Boo" w:cs="OfficinaSansITC Boo"/>
                <w:color w:val="000000"/>
              </w:rPr>
            </w:pPr>
            <w:r>
              <w:rPr>
                <w:rFonts w:cs="OfficinaSansITC Boo" w:ascii="OfficinaSansITC Boo" w:hAnsi="OfficinaSansITC Boo"/>
                <w:color w:val="000000"/>
              </w:rPr>
              <w:t>Jugendumweltmob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Nabu-Gelsenkirche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Tinte herstellen</w:t>
            </w:r>
          </w:p>
          <w:p>
            <w:pPr>
              <w:pStyle w:val="Normal"/>
              <w:rPr>
                <w:rFonts w:ascii="OfficinaSansITC Boo" w:hAnsi="OfficinaSansITC Boo" w:cs="OfficinaSansITC Boo"/>
                <w:color w:val="000000"/>
              </w:rPr>
            </w:pPr>
            <w:r>
              <w:rPr>
                <w:rFonts w:cs="OfficinaSansITC Boo" w:ascii="OfficinaSansITC Boo" w:hAnsi="OfficinaSansITC Boo"/>
                <w:color w:val="000000"/>
              </w:rPr>
              <w:t>Traumwand mit Färberpflanzenfarbe herstell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Der Ziegenmiche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Selbstgestaltete Kultur-Kaleidoskope</w:t>
            </w:r>
          </w:p>
          <w:p>
            <w:pPr>
              <w:pStyle w:val="Normal"/>
              <w:rPr>
                <w:rFonts w:ascii="OfficinaSansITC Boo" w:hAnsi="OfficinaSansITC Boo" w:cs="OfficinaSansITC Boo"/>
                <w:color w:val="000000"/>
              </w:rPr>
            </w:pPr>
            <w:r>
              <w:rPr>
                <w:rFonts w:cs="OfficinaSansITC Boo" w:ascii="OfficinaSansITC Boo" w:hAnsi="OfficinaSansITC Boo"/>
                <w:color w:val="000000"/>
              </w:rPr>
              <w:t>Modellierung von Kultur-(Gras)Köpf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DGB-Jugen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Aktionen rund um das Thema „Eislauf und Eishocke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EHC Gelsenkirchen 2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Basteln von Traumkist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St. Augustinus KiG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rPr>
              <w:t>Traumkugel Präsentation</w:t>
            </w:r>
          </w:p>
          <w:p>
            <w:pPr>
              <w:pStyle w:val="Normal"/>
              <w:rPr>
                <w:rFonts w:ascii="OfficinaSansITC Boo" w:hAnsi="OfficinaSansITC Boo" w:cs="OfficinaSansITC Boo"/>
                <w:color w:val="000000"/>
              </w:rPr>
            </w:pPr>
            <w:r>
              <w:rPr>
                <w:rFonts w:cs="OfficinaSansITC Boo" w:ascii="OfficinaSansITC Boo" w:hAnsi="OfficinaSansITC Boo"/>
                <w:color w:val="000000"/>
              </w:rPr>
              <w:t>Kreativangebote und Infostände der Jugendförderung</w:t>
            </w:r>
          </w:p>
          <w:p>
            <w:pPr>
              <w:pStyle w:val="Normal"/>
              <w:rPr>
                <w:rFonts w:ascii="OfficinaSansITC Boo" w:hAnsi="OfficinaSansITC Boo" w:cs="OfficinaSansITC Boo"/>
                <w:color w:val="000000"/>
              </w:rPr>
            </w:pPr>
            <w:r>
              <w:rPr>
                <w:rFonts w:cs="OfficinaSansITC Boo" w:ascii="OfficinaSansITC Boo" w:hAnsi="OfficinaSansITC Boo"/>
                <w:color w:val="000000"/>
              </w:rPr>
              <w:t>Kinderlabyrinth</w:t>
            </w:r>
          </w:p>
          <w:p>
            <w:pPr>
              <w:pStyle w:val="Normal"/>
              <w:rPr>
                <w:rFonts w:ascii="OfficinaSansITC Boo" w:hAnsi="OfficinaSansITC Boo" w:cs="OfficinaSansITC Boo"/>
                <w:color w:val="000000"/>
              </w:rPr>
            </w:pPr>
            <w:r>
              <w:rPr>
                <w:rFonts w:cs="OfficinaSansITC Boo" w:ascii="OfficinaSansITC Boo" w:hAnsi="OfficinaSansITC Boo"/>
                <w:color w:val="000000"/>
              </w:rPr>
              <w:t>Malaktion</w:t>
            </w:r>
          </w:p>
          <w:p>
            <w:pPr>
              <w:pStyle w:val="Normal"/>
              <w:rPr/>
            </w:pPr>
            <w:r>
              <w:rPr>
                <w:rFonts w:cs="OfficinaSansITC Boo" w:ascii="OfficinaSansITC Boo" w:hAnsi="OfficinaSansITC Boo"/>
                <w:color w:val="000000"/>
              </w:rPr>
              <w:t>Wahrnehmungslabyrinth</w:t>
            </w:r>
          </w:p>
          <w:p>
            <w:pPr>
              <w:pStyle w:val="Normal"/>
              <w:rPr>
                <w:rFonts w:ascii="OfficinaSansITC Boo" w:hAnsi="OfficinaSansITC Boo" w:cs="OfficinaSansITC Boo"/>
                <w:color w:val="000000"/>
              </w:rPr>
            </w:pPr>
            <w:r>
              <w:rPr>
                <w:rFonts w:cs="OfficinaSansITC Boo" w:ascii="OfficinaSansITC Boo" w:hAnsi="OfficinaSansITC Boo"/>
                <w:color w:val="000000"/>
              </w:rPr>
              <w:t>Bauen und Spielen von Instrumenten</w:t>
            </w:r>
          </w:p>
          <w:p>
            <w:pPr>
              <w:pStyle w:val="Normal"/>
              <w:rPr>
                <w:rFonts w:ascii="OfficinaSansITC Boo" w:hAnsi="OfficinaSansITC Boo" w:cs="OfficinaSansITC Boo"/>
                <w:color w:val="000000"/>
              </w:rPr>
            </w:pPr>
            <w:r>
              <w:rPr>
                <w:rFonts w:cs="OfficinaSansITC Boo" w:ascii="OfficinaSansITC Boo" w:hAnsi="OfficinaSansITC Boo"/>
                <w:color w:val="000000"/>
              </w:rPr>
              <w:t>Spiele der Kulturen</w:t>
            </w:r>
          </w:p>
          <w:p>
            <w:pPr>
              <w:pStyle w:val="Normal"/>
              <w:rPr/>
            </w:pPr>
            <w:r>
              <w:rPr>
                <w:rFonts w:cs="OfficinaSansITC Boo" w:ascii="OfficinaSansITC Boo" w:hAnsi="OfficinaSansITC Boo"/>
                <w:color w:val="000000"/>
              </w:rPr>
              <w:t>Informationsstand zur Sozialen Gruppenarbeit</w:t>
            </w:r>
          </w:p>
          <w:p>
            <w:pPr>
              <w:pStyle w:val="Normal"/>
              <w:rPr>
                <w:rFonts w:ascii="OfficinaSansITC Boo" w:hAnsi="OfficinaSansITC Boo" w:cs="OfficinaSansITC Boo"/>
              </w:rPr>
            </w:pPr>
            <w:r>
              <w:rPr>
                <w:rFonts w:cs="OfficinaSansITC Boo" w:ascii="OfficinaSansITC Boo" w:hAnsi="OfficinaSansITC Boo"/>
                <w:color w:val="000000"/>
              </w:rPr>
              <w:t>Mitmachaktion „Circu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Referat Erziehung und Bildu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Büchereibus</w:t>
            </w:r>
          </w:p>
          <w:p>
            <w:pPr>
              <w:pStyle w:val="Normal"/>
              <w:rPr>
                <w:rFonts w:ascii="OfficinaSansITC Boo" w:hAnsi="OfficinaSansITC Boo" w:cs="OfficinaSansITC Boo"/>
                <w:color w:val="000000"/>
              </w:rPr>
            </w:pPr>
            <w:r>
              <w:rPr>
                <w:rFonts w:cs="OfficinaSansITC Boo" w:ascii="OfficinaSansITC Boo" w:hAnsi="OfficinaSansITC Boo"/>
                <w:color w:val="000000"/>
              </w:rPr>
              <w:t>Riesenbuntstifte Skulpt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OfficinaSansITC Boo" w:ascii="OfficinaSansITC Boo" w:hAnsi="OfficinaSansITC Boo"/>
              </w:rPr>
              <w:t>Gelsenkirchener Stadtbibliothe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Luftballonaktion</w:t>
            </w:r>
          </w:p>
          <w:p>
            <w:pPr>
              <w:pStyle w:val="Normal"/>
              <w:rPr>
                <w:rFonts w:ascii="OfficinaSansITC Boo" w:hAnsi="OfficinaSansITC Boo" w:cs="OfficinaSansITC Boo"/>
                <w:color w:val="000000"/>
              </w:rPr>
            </w:pPr>
            <w:r>
              <w:rPr>
                <w:rFonts w:cs="OfficinaSansITC Boo" w:ascii="OfficinaSansITC Boo" w:hAnsi="OfficinaSansITC Boo"/>
                <w:color w:val="000000"/>
              </w:rPr>
              <w:t>Große Holzklötz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Kinder- und Jugendhaus St. Elisabet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Kinderkunstausstellu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Künstlersiedlung Halfmannshof</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Kinderschmink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Consol Thea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Schnupperaktion Graffiti-Sprüh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Kunstschule Gelsenkirche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Himmelsleiter</w:t>
            </w:r>
          </w:p>
          <w:p>
            <w:pPr>
              <w:pStyle w:val="Normal"/>
              <w:rPr/>
            </w:pPr>
            <w:r>
              <w:rPr>
                <w:rFonts w:cs="OfficinaSansITC Boo" w:ascii="OfficinaSansITC Boo" w:hAnsi="OfficinaSansITC Boo"/>
                <w:color w:val="000000"/>
              </w:rPr>
              <w:t>Kickerpavillon</w:t>
            </w:r>
          </w:p>
          <w:p>
            <w:pPr>
              <w:pStyle w:val="Normal"/>
              <w:rPr>
                <w:rFonts w:ascii="OfficinaSansITC Boo" w:hAnsi="OfficinaSansITC Boo" w:cs="OfficinaSansITC Boo"/>
                <w:color w:val="000000"/>
              </w:rPr>
            </w:pPr>
            <w:r>
              <w:rPr>
                <w:rFonts w:cs="OfficinaSansITC Boo" w:ascii="OfficinaSansITC Boo" w:hAnsi="OfficinaSansITC Boo"/>
                <w:color w:val="000000"/>
              </w:rPr>
              <w:t>Mitmachangebot der Mobilen Jugendarbeit durch Buttons und Planeten sprüh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OfficinaSansITC Boo" w:ascii="OfficinaSansITC Boo" w:hAnsi="OfficinaSansITC Boo"/>
              </w:rPr>
              <w:t>Katholische Jugend (BDKJ, Mobile Jugendarbeit, Amigonian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Ausstellung eines Feuerwehrauto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Freiwillige Feuerweh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 xml:space="preserve">Kinderkulturkarawan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 xml:space="preserve">GeKiTa </w:t>
            </w:r>
            <w:r>
              <w:rPr>
                <w:rFonts w:cs="OfficinaSansITC Boo" w:ascii="OfficinaSansITC Boo" w:hAnsi="OfficinaSansITC Boo"/>
                <w:color w:val="000000"/>
              </w:rPr>
              <w:t>und städtische Musikschu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Schnupper-Umweltdiplom</w:t>
            </w:r>
          </w:p>
          <w:p>
            <w:pPr>
              <w:pStyle w:val="Normal"/>
              <w:rPr>
                <w:rFonts w:ascii="OfficinaSansITC Boo" w:hAnsi="OfficinaSansITC Boo" w:cs="OfficinaSansITC Boo"/>
                <w:color w:val="000000"/>
              </w:rPr>
            </w:pPr>
            <w:r>
              <w:rPr>
                <w:rFonts w:cs="OfficinaSansITC Boo" w:ascii="OfficinaSansITC Boo" w:hAnsi="OfficinaSansITC Boo"/>
                <w:color w:val="000000"/>
              </w:rPr>
              <w:t>Experimentierstation</w:t>
            </w:r>
          </w:p>
          <w:p>
            <w:pPr>
              <w:pStyle w:val="Normal"/>
              <w:rPr>
                <w:rFonts w:ascii="OfficinaSansITC Boo" w:hAnsi="OfficinaSansITC Boo" w:cs="OfficinaSansITC Boo"/>
                <w:color w:val="000000"/>
              </w:rPr>
            </w:pPr>
            <w:r>
              <w:rPr>
                <w:rFonts w:cs="OfficinaSansITC Boo" w:ascii="OfficinaSansITC Boo" w:hAnsi="OfficinaSansITC Boo"/>
                <w:color w:val="000000"/>
              </w:rPr>
              <w:t>Taschentornado</w:t>
            </w:r>
          </w:p>
          <w:p>
            <w:pPr>
              <w:pStyle w:val="Normal"/>
              <w:rPr>
                <w:rFonts w:ascii="OfficinaSansITC Boo" w:hAnsi="OfficinaSansITC Boo" w:cs="OfficinaSansITC Boo"/>
                <w:color w:val="000000"/>
              </w:rPr>
            </w:pPr>
            <w:r>
              <w:rPr>
                <w:rFonts w:cs="OfficinaSansITC Boo" w:ascii="OfficinaSansITC Boo" w:hAnsi="OfficinaSansITC Boo"/>
                <w:color w:val="000000"/>
              </w:rPr>
              <w:t>Kräutererlebnisse</w:t>
            </w:r>
          </w:p>
          <w:p>
            <w:pPr>
              <w:pStyle w:val="Normal"/>
              <w:rPr>
                <w:rFonts w:ascii="OfficinaSansITC Boo" w:hAnsi="OfficinaSansITC Boo" w:cs="OfficinaSansITC Boo"/>
                <w:color w:val="000000"/>
              </w:rPr>
            </w:pPr>
            <w:r>
              <w:rPr>
                <w:rFonts w:cs="OfficinaSansITC Boo" w:ascii="OfficinaSansITC Boo" w:hAnsi="OfficinaSansITC Boo"/>
                <w:color w:val="000000"/>
              </w:rPr>
              <w:t>Papier p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Referat Umwel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OfficinaSansITC Boo" w:ascii="OfficinaSansITC Boo" w:hAnsi="OfficinaSansITC Boo"/>
                <w:color w:val="000000"/>
              </w:rPr>
              <w:t>Kultur in unterschiedlichen Bereichen kennen lernen und verstehen (Tanz, Kunst, Bewegung, Ess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Falke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OfficinaSansITC Boo" w:ascii="OfficinaSansITC Boo" w:hAnsi="OfficinaSansITC Boo"/>
                <w:color w:val="000000"/>
              </w:rPr>
              <w:t>Großsandkast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rPr>
            </w:pPr>
            <w:r>
              <w:rPr>
                <w:rFonts w:cs="OfficinaSansITC Boo" w:ascii="OfficinaSansITC Boo" w:hAnsi="OfficinaSansITC Boo"/>
              </w:rPr>
              <w:t>GeKi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Hüpfburg</w:t>
            </w:r>
          </w:p>
          <w:p>
            <w:pPr>
              <w:pStyle w:val="Normal"/>
              <w:rPr>
                <w:rFonts w:ascii="OfficinaSansITC Boo" w:hAnsi="OfficinaSansITC Boo" w:cs="OfficinaSansITC Boo"/>
                <w:color w:val="000000"/>
              </w:rPr>
            </w:pPr>
            <w:r>
              <w:rPr>
                <w:rFonts w:cs="OfficinaSansITC Boo" w:ascii="OfficinaSansITC Boo" w:hAnsi="OfficinaSansITC Boo"/>
                <w:color w:val="000000"/>
              </w:rPr>
              <w:t>Kletterbur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Referat Erziehung und Bildun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Ausstellung eines Müllfahrzeugs</w:t>
            </w:r>
          </w:p>
          <w:p>
            <w:pPr>
              <w:pStyle w:val="Normal"/>
              <w:rPr>
                <w:rFonts w:ascii="OfficinaSansITC Boo" w:hAnsi="OfficinaSansITC Boo" w:cs="OfficinaSansITC Boo"/>
                <w:color w:val="000000"/>
              </w:rPr>
            </w:pPr>
            <w:r>
              <w:rPr>
                <w:rFonts w:cs="OfficinaSansITC Boo" w:ascii="OfficinaSansITC Boo" w:hAnsi="OfficinaSansITC Boo"/>
                <w:color w:val="000000"/>
              </w:rPr>
              <w:t>Infocontai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Gelsendiens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Kinder bauen „die Stadt ihrer Träu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Kita Zweckverban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Infostand mit Kinderschmink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ZOOM Erlebniswel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Kinderkette „Ruhrstadtkind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Kinderschutzbun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OfficinaSansITC Boo" w:ascii="OfficinaSansITC Boo" w:hAnsi="OfficinaSansITC Boo"/>
                <w:color w:val="000000"/>
              </w:rPr>
              <w:t>Bewegungsangebote</w:t>
            </w:r>
          </w:p>
          <w:p>
            <w:pPr>
              <w:pStyle w:val="Normal"/>
              <w:rPr>
                <w:rFonts w:ascii="OfficinaSansITC Boo" w:hAnsi="OfficinaSansITC Boo" w:cs="OfficinaSansITC Boo"/>
                <w:color w:val="000000"/>
              </w:rPr>
            </w:pPr>
            <w:r>
              <w:rPr>
                <w:rFonts w:cs="OfficinaSansITC Boo" w:ascii="OfficinaSansITC Boo" w:hAnsi="OfficinaSansITC Boo"/>
                <w:color w:val="000000"/>
              </w:rPr>
              <w:t>Vorlesezelt</w:t>
            </w:r>
          </w:p>
          <w:p>
            <w:pPr>
              <w:pStyle w:val="Normal"/>
              <w:rPr>
                <w:rFonts w:ascii="OfficinaSansITC Boo" w:hAnsi="OfficinaSansITC Boo" w:cs="OfficinaSansITC Boo"/>
                <w:color w:val="000000"/>
              </w:rPr>
            </w:pPr>
            <w:r>
              <w:rPr>
                <w:rFonts w:cs="OfficinaSansITC Boo" w:ascii="OfficinaSansITC Boo" w:hAnsi="OfficinaSansITC Boo"/>
                <w:color w:val="000000"/>
              </w:rPr>
              <w:t>Experimentiertische</w:t>
            </w:r>
          </w:p>
          <w:p>
            <w:pPr>
              <w:pStyle w:val="Normal"/>
              <w:rPr/>
            </w:pPr>
            <w:r>
              <w:rPr>
                <w:rFonts w:cs="OfficinaSansITC Boo" w:ascii="OfficinaSansITC Boo" w:hAnsi="OfficinaSansITC Boo"/>
                <w:color w:val="000000"/>
              </w:rPr>
              <w:t>Bastelangebote</w:t>
            </w:r>
          </w:p>
          <w:p>
            <w:pPr>
              <w:pStyle w:val="Normal"/>
              <w:rPr/>
            </w:pPr>
            <w:r>
              <w:rPr>
                <w:rFonts w:cs="OfficinaSansITC Boo" w:ascii="OfficinaSansITC Boo" w:hAnsi="OfficinaSansITC Boo"/>
                <w:color w:val="000000"/>
              </w:rPr>
              <w:t>„</w:t>
            </w:r>
            <w:r>
              <w:rPr>
                <w:rFonts w:cs="OfficinaSansITC Boo" w:ascii="OfficinaSansITC Boo" w:hAnsi="OfficinaSansITC Boo"/>
                <w:color w:val="000000"/>
              </w:rPr>
              <w:t>Forschermobi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GeKi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Spielestand mit Tastangebot und Traumfäng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OfficinaSansITC Boo" w:ascii="OfficinaSansITC Boo" w:hAnsi="OfficinaSansITC Boo"/>
                <w:color w:val="000000"/>
              </w:rPr>
              <w:t>Evangelische Kindergartengemeind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Sportis fröhliche Zirkusrally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Sport-Paradi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Parcours</w:t>
            </w:r>
          </w:p>
          <w:p>
            <w:pPr>
              <w:pStyle w:val="Normal"/>
              <w:rPr>
                <w:rFonts w:ascii="OfficinaSansITC Boo" w:hAnsi="OfficinaSansITC Boo" w:cs="OfficinaSansITC Boo"/>
                <w:color w:val="000000"/>
              </w:rPr>
            </w:pPr>
            <w:r>
              <w:rPr>
                <w:rFonts w:cs="OfficinaSansITC Boo" w:ascii="OfficinaSansITC Boo" w:hAnsi="OfficinaSansITC Boo"/>
                <w:color w:val="000000"/>
              </w:rPr>
              <w:t>Fotoaktion auf einem Polizeimotorra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Jugendverkehrsschu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 xml:space="preserve">Präsentation des Boule-Sports </w:t>
            </w:r>
          </w:p>
          <w:p>
            <w:pPr>
              <w:pStyle w:val="Normal"/>
              <w:rPr>
                <w:rFonts w:ascii="OfficinaSansITC Boo" w:hAnsi="OfficinaSansITC Boo" w:cs="OfficinaSansITC Boo"/>
                <w:color w:val="000000"/>
              </w:rPr>
            </w:pPr>
            <w:r>
              <w:rPr>
                <w:rFonts w:cs="OfficinaSansITC Boo" w:ascii="OfficinaSansITC Boo" w:hAnsi="OfficinaSansITC Boo"/>
                <w:color w:val="000000"/>
              </w:rPr>
              <w:t xml:space="preserve">Spielaktionen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Boule Club Ge-Bu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Färber- und Malerwerkstätten</w:t>
            </w:r>
          </w:p>
          <w:p>
            <w:pPr>
              <w:pStyle w:val="Normal"/>
              <w:rPr>
                <w:rFonts w:ascii="OfficinaSansITC Boo" w:hAnsi="OfficinaSansITC Boo" w:cs="OfficinaSansITC Boo"/>
                <w:color w:val="000000"/>
              </w:rPr>
            </w:pPr>
            <w:r>
              <w:rPr>
                <w:rFonts w:cs="OfficinaSansITC Boo" w:ascii="OfficinaSansITC Boo" w:hAnsi="OfficinaSansITC Boo"/>
                <w:color w:val="000000"/>
              </w:rPr>
              <w:t>Traumwand</w:t>
            </w:r>
          </w:p>
          <w:p>
            <w:pPr>
              <w:pStyle w:val="Normal"/>
              <w:rPr>
                <w:rFonts w:ascii="OfficinaSansITC Boo" w:hAnsi="OfficinaSansITC Boo" w:cs="OfficinaSansITC Boo"/>
                <w:color w:val="000000"/>
              </w:rPr>
            </w:pPr>
            <w:r>
              <w:rPr>
                <w:rFonts w:cs="OfficinaSansITC Boo" w:ascii="OfficinaSansITC Boo" w:hAnsi="OfficinaSansITC Boo"/>
                <w:color w:val="000000"/>
              </w:rPr>
              <w:t>Seidentücherleinen</w:t>
            </w:r>
          </w:p>
          <w:p>
            <w:pPr>
              <w:pStyle w:val="Normal"/>
              <w:rPr/>
            </w:pPr>
            <w:r>
              <w:rPr>
                <w:rFonts w:cs="OfficinaSansITC Boo" w:ascii="OfficinaSansITC Boo" w:hAnsi="OfficinaSansITC Boo"/>
                <w:color w:val="000000"/>
              </w:rPr>
              <w:t>Infopavillons und Rundzelt</w:t>
            </w:r>
          </w:p>
          <w:p>
            <w:pPr>
              <w:pStyle w:val="Normal"/>
              <w:rPr>
                <w:rFonts w:ascii="OfficinaSansITC Boo" w:hAnsi="OfficinaSansITC Boo" w:cs="OfficinaSansITC Boo"/>
                <w:color w:val="000000"/>
              </w:rPr>
            </w:pPr>
            <w:r>
              <w:rPr>
                <w:rFonts w:cs="OfficinaSansITC Boo" w:ascii="OfficinaSansITC Boo" w:hAnsi="OfficinaSansITC Boo"/>
                <w:color w:val="000000"/>
              </w:rPr>
              <w:t>Riesenball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Agenda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Basteln von Traumfängern</w:t>
            </w:r>
          </w:p>
          <w:p>
            <w:pPr>
              <w:pStyle w:val="Normal"/>
              <w:rPr>
                <w:rFonts w:ascii="OfficinaSansITC Boo" w:hAnsi="OfficinaSansITC Boo" w:cs="OfficinaSansITC Boo"/>
                <w:color w:val="000000"/>
              </w:rPr>
            </w:pPr>
            <w:r>
              <w:rPr>
                <w:rFonts w:cs="OfficinaSansITC Boo" w:ascii="OfficinaSansITC Boo" w:hAnsi="OfficinaSansITC Boo"/>
                <w:color w:val="000000"/>
              </w:rPr>
              <w:t>Infosta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OfficinaSansITC Boo" w:ascii="OfficinaSansITC Boo" w:hAnsi="OfficinaSansITC Boo"/>
                <w:color w:val="000000"/>
              </w:rPr>
              <w:t>Kita Kinderland e.V. und Musikzirkus Wenzelburg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ELE Slotmaschi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Emscher Lippe Energie Gmb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OfficinaSansITC Boo" w:ascii="OfficinaSansITC Boo" w:hAnsi="OfficinaSansITC Boo"/>
                <w:color w:val="000000"/>
              </w:rPr>
              <w:t>Bobbycar-Rennen</w:t>
            </w:r>
          </w:p>
          <w:p>
            <w:pPr>
              <w:pStyle w:val="Normal"/>
              <w:rPr>
                <w:rFonts w:ascii="OfficinaSansITC Boo" w:hAnsi="OfficinaSansITC Boo" w:cs="OfficinaSansITC Boo"/>
                <w:color w:val="000000"/>
              </w:rPr>
            </w:pPr>
            <w:r>
              <w:rPr>
                <w:rFonts w:cs="OfficinaSansITC Boo" w:ascii="OfficinaSansITC Boo" w:hAnsi="OfficinaSansITC Boo"/>
                <w:color w:val="000000"/>
              </w:rPr>
              <w:t>Infosta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ABW/ Dekra Akademi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OfficinaSansITC Boo" w:ascii="OfficinaSansITC Boo" w:hAnsi="OfficinaSansITC Boo"/>
                <w:color w:val="000000"/>
              </w:rPr>
              <w:t>Soccer-Courts und Turn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Schalker-Fanprojek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Bauwagen „Notnag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OfficinaSansITC Boo" w:hAnsi="OfficinaSansITC Boo" w:cs="OfficinaSansITC Boo"/>
                <w:color w:val="000000"/>
              </w:rPr>
            </w:pPr>
            <w:r>
              <w:rPr>
                <w:rFonts w:cs="OfficinaSansITC Boo" w:ascii="OfficinaSansITC Boo" w:hAnsi="OfficinaSansITC Boo"/>
                <w:color w:val="000000"/>
              </w:rPr>
              <w:t>Berufsbildende Maßnahme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Änderungen vorbehalten)</w:t>
      </w:r>
    </w:p>
    <w:p>
      <w:pPr>
        <w:pStyle w:val="Normal"/>
        <w:rPr>
          <w:rFonts w:ascii="Arial" w:hAnsi="Arial" w:cs="Arial"/>
          <w:sz w:val="20"/>
        </w:rPr>
      </w:pPr>
      <w:r>
        <w:rPr>
          <w:rFonts w:cs="Arial" w:ascii="Arial" w:hAnsi="Arial"/>
          <w:sz w:val="20"/>
        </w:rPr>
      </w:r>
    </w:p>
    <w:sectPr>
      <w:headerReference w:type="default" r:id="rId2"/>
      <w:type w:val="nextPage"/>
      <w:pgSz w:w="11906" w:h="16838"/>
      <w:pgMar w:left="1417" w:right="1417" w:gutter="0" w:header="708" w:top="411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OfficinaSansITC-Bd">
    <w:charset w:val="00"/>
    <w:family w:val="auto"/>
    <w:pitch w:val="default"/>
  </w:font>
  <w:font w:name="OfficinaSansITC-Boo">
    <w:charset w:val="00"/>
    <w:family w:val="auto"/>
    <w:pitch w:val="default"/>
  </w:font>
  <w:font w:name="OfficinaSansITC Bd">
    <w:charset w:val="00"/>
    <w:family w:val="modern"/>
    <w:pitch w:val="variable"/>
  </w:font>
  <w:font w:name="OfficinaSansITC Boo">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3765</wp:posOffset>
          </wp:positionH>
          <wp:positionV relativeFrom="paragraph">
            <wp:posOffset>-463550</wp:posOffset>
          </wp:positionV>
          <wp:extent cx="7559040" cy="10693400"/>
          <wp:effectExtent l="0" t="0" r="0" b="0"/>
          <wp:wrapNone/>
          <wp:docPr id="1" name="RZ_A4_Briefbogen_0104_AMA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Z_A4_Briefbogen_0104_AMA 01"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05:00Z</dcterms:created>
  <dc:creator>Dybskiwencke</dc:creator>
  <dc:description/>
  <cp:keywords/>
  <dc:language>en-US</dc:language>
  <cp:lastModifiedBy>Dybskiwencke</cp:lastModifiedBy>
  <dcterms:modified xsi:type="dcterms:W3CDTF">2010-06-04T10:05:00Z</dcterms:modified>
  <cp:revision>2</cp:revision>
  <dc:subject/>
  <dc:title> </dc:title>
</cp:coreProperties>
</file>